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32"/>
          <w:szCs w:val="32"/>
        </w:rPr>
        <w:t>IN THE HEIGHTS - MUSICAL NUMBER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 1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 the Heights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spira (Breathe)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nny’s Dispatch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t Won’t Be Long Now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útil (Useless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 Me Diga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6,000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cienca y Fé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hen You’re Home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ragu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empre (Always)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lub Number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ackout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 2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nrise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sz w:val="32"/>
          <w:szCs w:val="32"/>
        </w:rPr>
        <w:t xml:space="preserve">Hundreds of Stories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ough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rnaval del Barrio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ención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banza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rything I Know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 Me Diga (Reprise)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iragua (Reprise)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mpagne 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hen the Sun Goes Down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54:00Z</dcterms:created>
  <dc:creator>Steph Kirkland</dc:creator>
  <dc:description/>
  <cp:keywords/>
  <dc:language>en-US</dc:language>
  <cp:lastModifiedBy>Steph Kirkland</cp:lastModifiedBy>
  <dcterms:modified xsi:type="dcterms:W3CDTF">2015-05-07T19:41:00Z</dcterms:modified>
  <cp:revision>2</cp:revision>
  <dc:subject/>
  <dc:title/>
</cp:coreProperties>
</file>