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rance from 1815–1848: A Historical Timeline of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es Misérable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1813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Battle of Dresden; French victory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stria, Prussia, and Russia join forces to defeat France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Wellington drives the French entirely out of Spain in the Battle of Vittori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1814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ied forces invade France by entering through Paris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poleon comes down from his throne and Louis XVII becomes King of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ce until 1824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eaty of Paris ends Napoleonic War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1815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Hundred Days: Napoleon escapes from Elba and marches on Paris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ttle of Waterloo: Napoleon is defeated and exiled to island of St. Helena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cond Treaty of Paris: restores Frances boundaries like that of those in 1790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Les Misérable</w:t>
      </w:r>
      <w:r>
        <w:rPr>
          <w:rFonts w:cs="Arial" w:ascii="Arial" w:hAnsi="Arial"/>
          <w:sz w:val="26"/>
          <w:szCs w:val="26"/>
        </w:rPr>
        <w:t>s story begins with Valjean in pris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1818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gress of Aix-la-Chapelle: France joins the four Great Powers in a Quintuple Allianc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1823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ljean is reintroduced after eight years on the run, now as the mayor and a successful merchant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1824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rles X becomes King of France until 1830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183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6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uis Philippe becomes new King of France until 1848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6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itain and France guarantee Belgium independence  1832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66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orm Act in Britain extends voting to middle clas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66"/>
        <w:ind w:left="720" w:hanging="720"/>
        <w:rPr/>
      </w:pPr>
      <w:r>
        <w:rPr>
          <w:rFonts w:cs="Arial" w:ascii="Arial" w:hAnsi="Arial"/>
          <w:sz w:val="26"/>
          <w:szCs w:val="26"/>
        </w:rPr>
        <w:t>General Lamarque dies, his death is the catalyst for the uprising in  </w:t>
      </w:r>
      <w:r>
        <w:rPr>
          <w:rFonts w:cs="Arial" w:ascii="Arial" w:hAnsi="Arial"/>
          <w:i/>
          <w:iCs/>
          <w:sz w:val="26"/>
          <w:szCs w:val="26"/>
        </w:rPr>
        <w:t xml:space="preserve">Les Misérables </w:t>
      </w:r>
      <w:r>
        <w:rPr>
          <w:rFonts w:cs="Arial" w:ascii="Arial" w:hAnsi="Arial"/>
          <w:sz w:val="26"/>
          <w:szCs w:val="26"/>
        </w:rPr>
        <w:t xml:space="preserve"> 1848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66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ear of Revolutions in Europ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66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volution in Paris: Louis Philippe comes down from his thron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66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Second Republic begins with Louis Napoleon in Franc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from Bill’s Notes to the Arts Club production of Les Misérables, July 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Steph Kirkland</dc:creator>
  <dc:description/>
  <cp:keywords/>
  <dc:language>en-US</dc:language>
  <cp:lastModifiedBy>Steph Kirkland</cp:lastModifiedBy>
  <dcterms:modified xsi:type="dcterms:W3CDTF">2015-07-02T00:59:00Z</dcterms:modified>
  <cp:revision>3</cp:revision>
  <dc:subject/>
  <dc:title/>
</cp:coreProperties>
</file>