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SOCIAL CONDITIONS IN 19TH-CENTURY FRANCE</w:t>
      </w:r>
    </w:p>
    <w:p>
      <w:pPr>
        <w:pStyle w:val="Normal"/>
        <w:widowControl w:val="false"/>
        <w:autoSpaceDE w:val="false"/>
        <w:spacing w:lineRule="auto" w:line="360" w:before="0" w:after="240"/>
        <w:rPr/>
      </w:pPr>
      <w:r>
        <w:rPr>
          <w:rFonts w:cs="Arial" w:ascii="Arial" w:hAnsi="Arial"/>
          <w:sz w:val="28"/>
          <w:szCs w:val="28"/>
        </w:rPr>
        <w:t>In 1815, France was still largely a land of peasantry. Urbanization of the largest cities was under way, and Paris was a leading world capital already. Smaller French towns and the country’s many small villages, however, were impoverished and industrially-backward.</w:t>
      </w:r>
    </w:p>
    <w:p>
      <w:pPr>
        <w:pStyle w:val="Normal"/>
        <w:widowControl w:val="false"/>
        <w:autoSpaceDE w:val="false"/>
        <w:spacing w:lineRule="auto" w:line="360" w:before="0" w:after="240"/>
        <w:rPr/>
      </w:pPr>
      <w:r>
        <w:rPr>
          <w:rFonts w:cs="Arial" w:ascii="Arial" w:hAnsi="Arial"/>
          <w:sz w:val="28"/>
          <w:szCs w:val="28"/>
        </w:rPr>
        <w:t>Women had it the worst. Even the “respectable” jobs that were open to lower-class women (maid, seamstress) were difficult and tiring. But for many women, these jobs did not provide enough income to support families. Once lost, respectable jobs were difficult to regain; it was assumed that the woman had lost her job through her own fault. For many women, like Fantine, there was no alternative but prostitution. Commonly called street-walkers, the women who sold themselves probably had the hardest life in Paris. Once known as a prostitute, a woman was considered unfit for society forever; even menial jobs such as seamstress or waitress were out of reach for a prostitute. Many street walkers started out at ages 14 to 18, when their youth and beauty were at their prime. Once these women aged, there were not many other options save begging.</w:t>
      </w:r>
    </w:p>
    <w:p>
      <w:pPr>
        <w:pStyle w:val="Normal"/>
        <w:widowControl w:val="false"/>
        <w:autoSpaceDE w:val="false"/>
        <w:spacing w:lineRule="auto" w:line="360" w:before="0" w:after="240"/>
        <w:rPr/>
      </w:pPr>
      <w:r>
        <w:rPr>
          <w:rFonts w:cs="Arial" w:ascii="Arial" w:hAnsi="Arial"/>
          <w:sz w:val="28"/>
          <w:szCs w:val="28"/>
        </w:rPr>
        <w:t xml:space="preserve">It was at the barrières, the outskirts of the city, close to the poorest districts in Paris, that violence was most frequent and most intense. “The ramparts... retain in the landscape an eminent place...when they lose all military value; the barrière still protects the bourgeoisie from the riff-raff of the faubourgs.” Crime in the barrières was also predestined by their proximity to the faubourgs. The southern barrières were highlighted in </w:t>
      </w:r>
      <w:r>
        <w:rPr>
          <w:rFonts w:cs="Arial" w:ascii="Arial" w:hAnsi="Arial"/>
          <w:i/>
          <w:iCs/>
          <w:sz w:val="28"/>
          <w:szCs w:val="28"/>
        </w:rPr>
        <w:t>Les Misérables</w:t>
      </w:r>
      <w:r>
        <w:rPr>
          <w:rFonts w:cs="Arial" w:ascii="Arial" w:hAnsi="Arial"/>
          <w:sz w:val="28"/>
          <w:szCs w:val="28"/>
        </w:rPr>
        <w:t xml:space="preserve">, the point most strongly made about them being their association with crime. The bandits that made up Thenardier’s gang did their dirty work there. It was also the location of the Gorbeau tenement, where Jean Valjean and Cosette briefly stayed upon arrival in Paris as well as where Marius lived along with the Thenardier family. Hugo described the Gorbeau tenement as “admirably chosen for the scene of a violent and sombre deed and the setting for crime.” Despite the deplorable conditions that many characters must live in, </w:t>
      </w:r>
      <w:r>
        <w:rPr>
          <w:rFonts w:cs="Arial" w:ascii="Arial" w:hAnsi="Arial"/>
          <w:i/>
          <w:iCs/>
          <w:sz w:val="28"/>
          <w:szCs w:val="28"/>
        </w:rPr>
        <w:t xml:space="preserve">Les Misérables </w:t>
      </w:r>
      <w:r>
        <w:rPr>
          <w:rFonts w:cs="Arial" w:ascii="Arial" w:hAnsi="Arial"/>
          <w:sz w:val="28"/>
          <w:szCs w:val="28"/>
        </w:rPr>
        <w:t>vindicates those members of society forced by unemployment and starvation to commit crimes—in Jean Valjean’s case, the theft of a loaf of bread, in Fantine’s, prostitution—who are thereafter outcast from society. It is fairly common today to suggest that prison creates more hardened criminals than it reforms, but the idea was radical to Hugo’s contemporaries. The poor and the disenfranchised understood Hugo’s message, accepted the affirmation he gave them, and worshipped him as their spokesman. Workers pooled their money to buy the book not one of them could afford on their own. The struggling people of France had found an articulate portrayal of the unjust forces arrayed against them.</w:t>
      </w:r>
    </w:p>
    <w:p>
      <w:pPr>
        <w:pStyle w:val="Normal"/>
        <w:spacing w:lineRule="auto" w:line="360"/>
        <w:rPr>
          <w:rFonts w:ascii="Arial" w:hAnsi="Arial" w:cs="Arial"/>
          <w:i/>
          <w:i/>
        </w:rPr>
      </w:pPr>
      <w:r>
        <w:rPr>
          <w:rFonts w:cs="Arial" w:ascii="Arial" w:hAnsi="Arial"/>
          <w:i/>
        </w:rPr>
        <w:t>-from Bill’s Notes to the Arts Club production of Les Misérables, July 2015</w:t>
      </w:r>
    </w:p>
    <w:p>
      <w:pPr>
        <w:pStyle w:val="Normal"/>
        <w:widowControl w:val="false"/>
        <w:autoSpaceDE w:val="false"/>
        <w:spacing w:lineRule="auto" w:line="360" w:before="0" w:after="24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4:00Z</dcterms:created>
  <dc:creator>Steph Kirkland</dc:creator>
  <dc:description/>
  <cp:keywords/>
  <dc:language>en-US</dc:language>
  <cp:lastModifiedBy>Steph Kirkland</cp:lastModifiedBy>
  <dcterms:modified xsi:type="dcterms:W3CDTF">2015-07-02T01:03:00Z</dcterms:modified>
  <cp:revision>1</cp:revision>
  <dc:subject/>
  <dc:title/>
</cp:coreProperties>
</file>