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cs="Vijaya"/>
          <w:b/>
          <w:b/>
          <w:sz w:val="28"/>
          <w:szCs w:val="28"/>
        </w:rPr>
      </w:pPr>
      <w:r>
        <w:rPr>
          <w:rFonts w:cs="Vijaya" w:ascii="Arial" w:hAnsi="Arial"/>
          <w:b/>
          <w:sz w:val="28"/>
          <w:szCs w:val="28"/>
        </w:rPr>
        <w:t>Disney’s The Lion King - Introduction by VOCALEYES, UK describers Miranda Yates and Willie Elliot</w:t>
      </w:r>
    </w:p>
    <w:p>
      <w:pPr>
        <w:pStyle w:val="Normal"/>
        <w:autoSpaceDE w:val="false"/>
        <w:spacing w:lineRule="auto" w:line="360"/>
        <w:rPr/>
      </w:pPr>
      <w:r>
        <w:rPr>
          <w:rFonts w:cs="Vijaya" w:ascii="Arial" w:hAnsi="Arial"/>
          <w:b/>
          <w:sz w:val="28"/>
          <w:szCs w:val="28"/>
        </w:rPr>
        <w:t xml:space="preserve">[edited for Vancouver VocalEye users from the original document, which can be found at this short link: </w:t>
      </w:r>
      <w:hyperlink r:id="rId2">
        <w:r>
          <w:rPr>
            <w:rStyle w:val="InternetLink"/>
            <w:rFonts w:cs="Vijaya" w:ascii="Arial" w:hAnsi="Arial"/>
            <w:b/>
            <w:sz w:val="28"/>
            <w:szCs w:val="28"/>
          </w:rPr>
          <w:t>http://bit.ly/1CCLz63</w:t>
        </w:r>
      </w:hyperlink>
      <w:r>
        <w:rPr>
          <w:rFonts w:cs="Vijaya" w:ascii="Arial" w:hAnsi="Arial"/>
          <w:b/>
          <w:sz w:val="28"/>
          <w:szCs w:val="28"/>
        </w:rPr>
        <w:t xml:space="preserve"> or on their website: http://www.vocaleyes.co.uk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Welcome to this introduction to The Lion King - adapted from Disney's multi award-winning musical. Written by Roger Allers and Irene Mecchi, music is by Elton John with Lyrics by Tim Rice. It has been directed by Julie Taymor.</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The following introduction includes information about The Lion King, descriptions of the set, characters and costumes.</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he original Lion King movie is an animation. Talking about adapting the movie for the stage, director Julie Taymor says: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Disney animated characters are so expressive - they're animals, but they're very human animals. I had to play with keeping some of the 'character' of the Disney characters, so that they're recognizable - but then, I was also very inspired by African masks, which are much more abstract, much more stylized... Because we're doing three-dimensional theatre, I didn't want the faces to look flat, I wanted them to have a kind of depth, like wood has. So I used texture and organic materials, fibres, wood - things that would make it less cartoonlike." </w:t>
      </w:r>
    </w:p>
    <w:p>
      <w:pPr>
        <w:pStyle w:val="Normal"/>
        <w:autoSpaceDE w:val="false"/>
        <w:spacing w:lineRule="auto" w:line="360"/>
        <w:rPr>
          <w:rFonts w:ascii="Arial" w:hAnsi="Arial" w:cs="Vijaya"/>
          <w:b/>
          <w:b/>
          <w:sz w:val="28"/>
          <w:szCs w:val="28"/>
        </w:rPr>
      </w:pPr>
      <w:r>
        <w:rPr>
          <w:rFonts w:cs="Vijaya" w:ascii="Arial" w:hAnsi="Arial"/>
          <w:b/>
          <w:sz w:val="28"/>
          <w:szCs w:val="28"/>
        </w:rPr>
        <w:tab/>
      </w:r>
    </w:p>
    <w:p>
      <w:pPr>
        <w:pStyle w:val="Normal"/>
        <w:autoSpaceDE w:val="false"/>
        <w:spacing w:lineRule="auto" w:line="360"/>
        <w:rPr>
          <w:rFonts w:ascii="Arial" w:hAnsi="Arial" w:cs="Vijaya"/>
          <w:b/>
          <w:b/>
          <w:sz w:val="28"/>
          <w:szCs w:val="28"/>
        </w:rPr>
      </w:pPr>
      <w:r>
        <w:rPr>
          <w:rFonts w:cs="Vijaya" w:ascii="Arial" w:hAnsi="Arial"/>
          <w:b/>
          <w:sz w:val="28"/>
          <w:szCs w:val="28"/>
        </w:rPr>
        <w:t xml:space="preserve">To create the masks and puppets Taymor worked with puppet expert Michael Curry. Their first step was to craft the masks for two of the lion characters, Mufasa and Scar - to strike a balance between the recognizable characters from the animated film and the human actors.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I thought, what if I create these giant masks that really are clearly Scar and Mufasa, but then the human face is revealed below, so that you're not losing the human facial expression, you're not hiding the actor".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he lion costumes also helped to create this duality. While the human qualities of the lions come out in the African-styled beadwork, corsets, and armour - the costumes use silk cloth helps to negate the human shape, breaking the shoulder line, enhancing the powerful joints and thighs.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he designs for the show were influenced by a number of different styles, including African mask, Japanese Bunraku and Shadow puppetry.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Mufasa and Scar, for instance, are derived from African masks. In Africa masks are meant to be used. They perform a social function. Seen on a wall or on a table, a mask may seem dull and static, but when used in storytelling or a ceremony, it takes on life. As in "The Lion King," many African masks are made to be worn over the head instead of over the face. They serve many ceremonial purposes: initiating a young man into manhood, exorcising evil spirits, capturing the invisible supernatural forces surrounding us.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Other characters - like Timon the meerkat - derive from Bunraku - a Japanese theatre form started in the 16th century. In Bunraku, master puppeteers, visible to the audience, control large puppet dolls, while a narrator tells the story. Through movement and gestures great expressiveness can be achieved, and because the puppeteers are visible, spectators can concentrate on the story, or on the skill of the puppeteers. These two perceptions eventually merge into a whole appreciation of the theatrical event.</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he other technique used is Shadow puppetry. We have always been fascinated by shadows. Shadows thrown by a campfire can appear to be monsters; fingers twisted in a specific way in front of a light beam can create intricate animal shapes. In shadow puppetry, the audience only sees the shadows of the puppets, thrown onto a screen by a light or a fire. Shadow puppetry seems to be thousands of years old; many think it originated in Greece, although Chinese records show forms of shadow puppetry being performed 2000 years ago. In Indonesian shadow puppetry, called the wayang kulit, intricate flat puppets made of wood and animal-hide are shown before a muslin screen, usually telling stories from Hindu mythology. In Java, audience members sit on both sides of the screen - either to watch the shadows, or to see the puppets and the puppeteers manipulating them.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Over 200 masks and puppets are used during the show to create 25 different types of animals and birds. What is unique about "The Lion King" is that we see how the magic works on stage. There's no attempt to cover up the wheels and cogs that make it all happen. The human beings that control the puppets and wear the animal masks are fully seen.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The set designer Richard Hudson used the essential concepts of The Lion King's story to create the scenic design for the show. The stage becomes a large number of different locations from the wide African plains, to a lush green jungle; an elephant's graveyard or a steep-sided gorge.</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he different places are suggested quite simply but using a variety of styles. Some locations are literal - using pieces of physical scenery - others are more imaginative or abstract, a combination of design and dance.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The plains, for example, are represented in a number of ways. At times they may be a simple strip of tall grass that travels, as if on a conveyer belt, across the front of the stage. At other times the grasslands are more animated - literally - as dancers balance squares of pale, dry grass on their heads like hats - swaying and swishing them in different formations, while small puppets chase across their tops, or other, full-sized characters walk between them. In the jungle, the vegetation is again represented by dancers – this time wearing green stripy leotards and with spiky green mohican hair - very different to the gently wafting pale grass of the plains.</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A huge range of masks and puppets are used to create the animals of the African savannah: from tiny butterflies to huge elephant, taking in antelope, cheetahs, giraffe, and wildebeest along the way.</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he story is narrated by Rafiki. She’s a baboon, who’s a mystic and a spirit guide and sometimes chatters away in an unrecognised language. Rafiki has frizzy black hair sticking straight up over a wide bandana. Her face is painted: her eyes emphasised by big white circles, and a baboon’s characteristic stripes of blue and white on her cheeks. Rafiki has an ample figure, emphasised by a broad beaded collar that widens towards her shoulders, ending in a black ostrich feather fringe . Her loose brown linen top is strung with shells and beads, and a calabash – a gourd, dangles at her waist. Rafiki has a raffia skirt, with a circle of coloured beads, almost like a target, swinging over her backside. She totters on raffia sandals with thick wedged soles. More rafia binds her forearms, and she holds her fingers splayed stiffly. She has a long thin staff, about 1.5 metres long, with a gourd the size of a grapefruit near the tip.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Rafiki lives in the hollow of an ancient tree - which descends from above to stand in the centre of the stage. The thick trunk of this tree is a two dimensional cut out - attached to a gauze on which is the tree's foliage. But although the trunk seems real enough, the foliage is more abstract - like an African design printed on fabric - a series of lines and squiggles which suggest branches and leaves.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Rafiki’s story centres around a family of Lions: the Lion King Mufasa; his wife Sarabi, and their young son Simba.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Mufasa has a mighty lion’s head mask, sculpted from honey-coloured wood and framed by stiff tufts of bleached fibres to make his mane. The tufts are decorated with multi-coloured beads and fan out like the rays of the sun.  For most of the time the actor’s face can be seen below the muzzle of the lion’s head. The actor’s skin is painted with a yellow tinge, with a lion’s black spots around his nose and mouth.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Mufasa wears a cloak with a stiff circular collar. His muscled arms are bare, his torso encircled by a wickerwork corset, that suggests both ribs and armour. He wears yellow silk leggings with a black batik design, but his human form is partly disguised as the fabric of his cloak loops up between his legs, to tuck into his belt, giving him the suggestion of haunches. Mufasa holds himself majestically, chest puffed up, his elbows pointing backwards as he struts proudly, or stands surveying his kingdom.</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Mufasa’s wife Sarabi, has a mask that’s much smaller, carved from a pale wood.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he lioness mask has gentle, rounded features, and delicate ears. At times Sarabi’s swathed in a cloak that drapes her completely from headdress to ankles, with slits for her hands to emerge. The soft fabric disguises her human outline. Beneath the cloak, her clothing is close-fitting, a beaded corset on top and leggings of brown cotton printed with dabs and squiggles of white. Sarabi’s movements are fluid and lithe and she exudes gentleness and grace.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Two young lions – Simba and his female playmate Nala   – don’t wear head-dresses. Instead, their faces are painted like lions. Simba is about 9 years old. His curly black hair is threaded with beads and tufts of orange wool. He has bare shoulders and arms, a corset of beadwork around his torso, and an orangey-yellow print cloth drawn up into short trousers.</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Nala is taller, her hair curled up into two little buns either side of her head. She wears a leopard-patterned corset, and leggings, with a pale length of cloth caught up to form a skirt. Both Nala and Simba are full of energy and bounce and scamper, tumbling, leaping and play-fighting. Nala in particular tries out martial-arts style moves, half-squatting she extends one arm in front of her, fist clenched; drawing back her other fist, level with her jaw. Then she powers that fist forwards – and it’s usually Simba who feels its force.</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Mufasa and his family live on Pride rock - a stylized circular staircase that twists up out of the stage. When fully raised, with Mufasa standing on its summit, the rock towers some five metres over the plains below.</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King Mufasa’s adviser is a bird: a prim and proper hornbill called Zazu. Zazu is a puppet, with a long extendable neck, big blue-hooded eyes and a bright orange bill clamped in a rather grumpy, disapproving way. He has a scrawny white feathered body, and 4 spiky white tail feathers tipped with orange. Zazu’s puppeteer is a man dressed with a certain similarity to the puppet. He wears orange shoes, a blue tailcoat – the tails lined in orange silk, with a white ruff around his neck and a bowler hat. His face is painted white, edged with black to alter the human outline. The hornbill puppet sometimes perches on his sleeve, sometimes on his hat, and he manipulates the puppet’s head and beak, with a slim black rod.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We first meet Mufasa’s brother – Scar – in his den - a cave whose entrance of overhanging rock creates a dark, shadowy interior. Scar lounges on a sloping slab inside. His costume is similar to that of his royal brother, but brown rather than yellow, with haunches suggested by trousers of stiffly folded rattan rather than soft silk. His lion’s head has a crueller expression – eyes slanting, the muzzle narrower, and shaded in purple and grey. The mask is held above the actor's face by a springy support - connected to the back of his neck. This allows the mask to bob naturalistically – sometimes shooting out infront of the actor’s face as the lion cranes forwards; at other times rising high as if the lion is proud or affronted. Instead of a full, tufted mane, jagged cane spikes stick up from the forehead, almost like porcupine quills. Bracelets of cane-quills are strapped round his wrists and arms, and the wickerwork encircling his torso rises to a point behind him suggesting hunched shoulders and a jagged spine. His tail hangs from the base of this. Scar picks his way over the savannah, using a walking stick.</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Scar associates with a group of hyenas. There are three: Banzai– a male; Shenzi  – a female; and Ed, - a goofy looking specimen, who doesn’t speak but just laughs hysterically at everything. The hyenas are dressed in baggy grey costumes, speckled with brown blotches that make them look moth-eaten and seedy. The actor’s legs are the hyena’s back legs; extensions to the actor’s arms make the front legs, each ending in a kind of hoof. The front legs are kept close together, the back legs splayed, making the creatures knock-kneed and ungainly. The actor’s head is covered by a hood and an unkempt mane. This creates the hyena’s characteristic hunched back, with the animal’s head swinging low at the actor’s chest level. The hyenas have big hairy ears, and slack jaws filled with lots of sharp canine teeth. Ed in particular, has a lolling pink tongue.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he hyenas have taken up residence in the Elephants' Graveyard - a series of gloomy, twisting steps made of blackened bones. Massive tusks and elephant ribs curve up to create a kind of high skeletal walkway. Jets of steam shoot up out of the ground all around, adding to the hell-like feel of the place. The hyenas lope around this a grim, grey landscape in a menacing fashion, or sit around idly scratching themselves.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In their design, Pride Rock and the Elephants' Graveyard are similar - both twisting stairways - but in feel they are the exact opposite: one full of life, the other radiating death and danger.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One of the most dramatic scenes in "The Lion King" is the wildebeest stampede. A steep sided gorge is created as though we were within it. A series of ‘U’ shapes get smaller as they near the back of the stage to suggest the ravine disappearing into the distance.  The illusion of thousands of wildebeests rushing straight at the audience is achieved with a series of horizontal cylinders. Each cylinder is equipped with sculptures of the Wildebeest. On each successive cylinder, the wildebeest sculptures are slightly larger, until, closest to the audience, dancers rhythmically move huge wildebeest masks. This design creates a false perspective of great distance. When the cylinder are rotating, the audience seems to see a torrent of wildebeests driving forward towards them in waves.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Towards the end of the first Act, the action moves to a lush and verdant jungle - a rich, lush place compared to the arid plains. The grass here is represented by dancers, with green stripy leotards and spiky green mohican hair - very different to the wafting grass of the plains. There is water in abundance - a cloth river with puppet fish; a large silver, shimmering circular lake; a waterfall with an overhanging tree. The jungle is inhabited by strange creatures - colourful plants which seem to have wings, bizarre animals which come into flower. These are dancers whose foliage-wings can open and close; the leaves on their heads bobbing as they move, as though creatures are rustling in the undergrowth. And when the sun goes down, the sky above the jungle glows a deep, rich purple.</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We meet two of the jungle’s carefree residents: Timon – a cool happy-go-lucky meerkat; and Pumbaa a warthog. Both are almost identical to their cartoon counterparts.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Timon is a full-sized puppet – just slightly shorter than his puppeteer. The puppeteer is dressed all in green, camouflaged by the jungle vegetation. Even his face is painted green. The feet of the meerkat puppet are strapped to the puppeteer’s shoes and the wrists of the meerkat to his own wrists, so as the puppeteer moves and gestures, Timon moves and gestures in front of him. Timon is skinny, with brown furry legs and arms and a white tummy. His face is a cartoon version of a meerkat, with big eyes, bubble-gum cheeks and a big smile.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If Timon is supple and skinny, the warthog Pumbaa is extremely stout. He’s almost all head and gullet, with a tiny body. The puppeteer who operates Pumbaa, wears the warthog costume. The actor’s legs make the front legs of the warthog. Pumba’s enormous brown head, with long snout, tusks and gaping mouth, sticks out at the level of the actor’s chest; the actor’s head emerging above the creature’s ears. From the small of the actor’s back protrudes the warthog’s unfeasibly tiny body, tapering to a curly fly-whisk tail, with a pair of little back legs dangling uselessly in mid-air.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Timon is the brains of the pair, and gestures and points, animated and lithe;  Pumbaa, more brawn than brains, can only waddle, his tiny body swinging; his open mouth lolling as his huge head waggles from side to side.</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Throughout the show musicians overlook the stage from either side, on balconies high up at the front of the auditorium. They play a number of instruments, including tall bongos covered in skins, with African block-print designs in black, brown and cream.</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When the show starts, a series of gauzes- their bottom edges frayed - hang down like curtains across the stage, covering it from view. As the music starts, they rise slowly one by one - like veils lifting – as though the mist is rising from the African plains as the sun begins to heat up the yellow earth. As they rise they reveal the sun itself - a circle made of horizontal strips of golden cloth - inching its way up until it blazes down on the open plains.</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In front of it, the walkway spirals up out of the stage to become the imposing Pride rock as, through the auditorium, the animals start to arrive.</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First there are tall giraffes - dancers on four stilts. Each dancer is crouched, with legs on stilts and arms on slightly longer stilts. They pick their way across the plain - their long swaying steps simultaneously ungainly and strangely graceful.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A cheetah is created by a dancer in a dark leotard providing the rear legs - the body a wooden puppet that extends forwards from her waist. The dancer leans back as the cheetah walks, giving it a silky grace. The cheetah's head, on a swivel joint, is connected to the dancer's head, so that as she looks around, so does the cheetah. The forelegs are controlled by poles linked to the dancer's hands, allowing the cheetah to lick her fore-paw and preen.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A flock of birds soar above her - a dancer with a tall head-dress on which are three white birds. The dancer's arms are also wings as she flaps and glides around the plains.</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Next come antelope - dancers who each carry three leaping antelope carved from wood. One is fixed to the dancer's head, two others held in each of her hands. The three animals are connected so that as one lands another springs up. A larger group of leaping antelope is created by a strange bicycle-like contraption which is pushed across the stage. Here the wheels drive cogs which in turn make the twelve or so antelope leap one after another.</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 xml:space="preserve">A massive elephant makes its way through the auditorium and up onto the stage - a small baby elephant clinging to its tail. The mother's body is operated by two people who form its front and back legs. Between them is a framework of large swaying hoops decorated with bits of cloth and woven string. </w:t>
      </w:r>
    </w:p>
    <w:p>
      <w:pPr>
        <w:pStyle w:val="Normal"/>
        <w:autoSpaceDE w:val="false"/>
        <w:spacing w:lineRule="auto" w:line="360"/>
        <w:rPr>
          <w:rFonts w:ascii="Arial" w:hAnsi="Arial" w:cs="Vijaya"/>
          <w:b/>
          <w:b/>
          <w:sz w:val="28"/>
          <w:szCs w:val="28"/>
        </w:rPr>
      </w:pPr>
      <w:r>
        <w:rPr>
          <w:rFonts w:cs="Vijaya" w:ascii="Arial" w:hAnsi="Arial"/>
          <w:b/>
          <w:sz w:val="28"/>
          <w:szCs w:val="28"/>
        </w:rPr>
      </w:r>
    </w:p>
    <w:p>
      <w:pPr>
        <w:pStyle w:val="Normal"/>
        <w:autoSpaceDE w:val="false"/>
        <w:spacing w:lineRule="auto" w:line="360"/>
        <w:rPr>
          <w:rFonts w:ascii="Arial" w:hAnsi="Arial" w:cs="Vijaya"/>
          <w:b/>
          <w:b/>
          <w:sz w:val="28"/>
          <w:szCs w:val="28"/>
        </w:rPr>
      </w:pPr>
      <w:r>
        <w:rPr>
          <w:rFonts w:cs="Vijaya" w:ascii="Arial" w:hAnsi="Arial"/>
          <w:b/>
          <w:sz w:val="28"/>
          <w:szCs w:val="28"/>
        </w:rPr>
        <w:t>More and more animals arrive until the stage is filled with these fabulous creatures: waddling rhinos; fluttering birds; prancing Zebras, tossing their heads - all moving with their own rhythm.</w:t>
      </w:r>
    </w:p>
    <w:p>
      <w:pPr>
        <w:pStyle w:val="Normal"/>
        <w:autoSpaceDE w:val="false"/>
        <w:spacing w:lineRule="auto" w:line="360"/>
        <w:rPr>
          <w:rFonts w:ascii="Arial" w:hAnsi="Arial" w:cs="Vijaya"/>
          <w:b/>
          <w:b/>
          <w:sz w:val="28"/>
          <w:szCs w:val="28"/>
        </w:rPr>
      </w:pPr>
      <w:r>
        <w:rPr>
          <w:rFonts w:cs="Vijaya" w:ascii="Arial" w:hAnsi="Arial"/>
          <w:b/>
          <w:sz w:val="28"/>
          <w:szCs w:val="28"/>
        </w:rPr>
      </w:r>
    </w:p>
    <w:sectPr>
      <w:headerReference w:type="default" r:id="rId3"/>
      <w:type w:val="nextPage"/>
      <w:pgSz w:w="11906" w:h="16838"/>
      <w:pgMar w:left="1701" w:right="1361" w:gutter="0" w:header="850" w:top="2031"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691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96912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lineRule="auto" w:line="264" w:before="0" w:after="75"/>
      <w:outlineLvl w:val="0"/>
    </w:pPr>
    <w:rPr>
      <w:color w:val="000000"/>
      <w:kern w:val="2"/>
      <w:sz w:val="39"/>
      <w:szCs w:val="39"/>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BodyTextChar">
    <w:name w:val="Body Text Char"/>
    <w:qFormat/>
    <w:rPr>
      <w:rFonts w:ascii="Century Gothic" w:hAnsi="Century Gothic" w:cs="Century Gothic"/>
      <w:sz w:val="28"/>
      <w:szCs w:val="28"/>
    </w:rPr>
  </w:style>
  <w:style w:type="character" w:styleId="BodyText3Char">
    <w:name w:val="Body Text 3 Char"/>
    <w:qFormat/>
    <w:rPr>
      <w:sz w:val="16"/>
      <w:szCs w:val="16"/>
      <w:lang w:val="en-US"/>
    </w:rPr>
  </w:style>
  <w:style w:type="character" w:styleId="Heading1Char">
    <w:name w:val="Heading 1 Char"/>
    <w:qFormat/>
    <w:rPr>
      <w:color w:val="000000"/>
      <w:kern w:val="2"/>
      <w:sz w:val="39"/>
      <w:szCs w:val="39"/>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rFonts w:ascii="Century Gothic" w:hAnsi="Century Gothic" w:cs="Century Gothic"/>
      <w:sz w:val="28"/>
      <w:szCs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2"/>
      </w:numPr>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93" w:leader="none"/>
        <w:tab w:val="right" w:pos="8787"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Ecxmsonormal">
    <w:name w:val="ecxmsonormal"/>
    <w:basedOn w:val="Normal"/>
    <w:qFormat/>
    <w:pPr>
      <w:suppressAutoHyphens w:val="false"/>
      <w:spacing w:before="0" w:after="324"/>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CCLz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0:33:00Z</dcterms:created>
  <dc:creator>Roz C Chalmers</dc:creator>
  <dc:description/>
  <cp:keywords/>
  <dc:language>en-US</dc:language>
  <cp:lastModifiedBy>Steph Kirkland</cp:lastModifiedBy>
  <cp:lastPrinted>2013-04-02T17:37:00Z</cp:lastPrinted>
  <dcterms:modified xsi:type="dcterms:W3CDTF">2015-06-28T20:33:00Z</dcterms:modified>
  <cp:revision>2</cp:revision>
  <dc:subject/>
  <dc:title>Attendance on a Touch Tour</dc:title>
</cp:coreProperties>
</file>