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LION KING – SONG LI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rcle of Lif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asslands Cha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oness Hu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Just Can’t Wait to Be K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ow Dow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y Live in Yo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 Prepare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o Tse T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fiki Mour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kuna Mat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ACT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ne by 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Madness of King Sc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hadowlan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dless Nigh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n You Feel the Love Tonigh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 Lives in You (repris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King of Pride Rock/Circle of Life (repris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51:00Z</dcterms:created>
  <dc:creator>Steph Kirkland</dc:creator>
  <dc:description/>
  <cp:keywords/>
  <dc:language>en-US</dc:language>
  <cp:lastModifiedBy>Steph Kirkland</cp:lastModifiedBy>
  <dcterms:modified xsi:type="dcterms:W3CDTF">2015-06-20T00:34:00Z</dcterms:modified>
  <cp:revision>2</cp:revision>
  <dc:subject/>
  <dc:title/>
</cp:coreProperties>
</file>