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TO THE 60’S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uide to some of the 60’s references made in HAIRSPRA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roit Sou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roit Sound is referring to music of Detroit in the 1960’s. During this time Motown was originated and Afric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merican music was gaining influence and integr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rough music beg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nie Franc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merican Pop singer in the 50’s and 60’s who was know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or her sobbing, emotive style. Very different from the ‘Detro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nd.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R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ing steady meant that the guy gave the girl his class r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 council ring. If her parents approved, she could wear it. Bu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they didn’t approve, she put in on a chain around her nec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kept it under her blouse. If she wore it, it was usually to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rge and we used to wrap adhesive tape around the r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in order to make it fi t the fi nger. A lot of people woul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de rings when they decided to go steady. It was a const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inder of the person you care for, and a symbol to oth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t you aren’t available for dating. For some people, it help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e the commitment more real, both to themselves and 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s around th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yton’s Place After Midnigh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yton Place: A 1956 novel by Grace Metalious. It sold 60,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ies within the fi rst ten days of its release and remained 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New York Times bestseller list for 59 weeks. It was adapt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both a 1957 fi lm and a 1964–69 television series. The te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eyton Place” became a generic label for any commun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se inhabitants have sordid secret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adis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adison is a novelty dance that was popular in t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 1950s to mid 1960s. The Madison was created and fi r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ced in Columbus, Ohio in 1957. The local popularity of t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ce in Baltimore, Maryland came to the attention of t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ers of The Buddy Deane Show in 1960. Picked up 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ce shows across the country, it became widely popu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recal Di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recal was a brand of diet foods/drinks introduced in t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rly 1960s. Though its products were criticized for their tas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hich newer varieties of fl avour tried to improve upon later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attained a niche in the popular culture of the time. Creat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marketed initially by C. Joseph Genster of Mead Johns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amp; Company, it was eventually replaced in the market 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itors such as Slim Fas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bie Reynol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e was an American actress, singer, and dancer and moth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actress/author Carrie Fisher. Reynolds’ marriage to Edd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her ended in divorce in 1959 when he went to marry h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er friend Elizabeth Taylor. She and Eddie Fisher w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ried in 1955. A public scandal ensued when Fisher a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zabeth Taylor fell in love following the death of Taylor’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n-husband Mike Todd, and Reynolds and Fisher w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orced in 1959. Reynolds regularly appeared in mov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icals during the 1950s and had several hit records dur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eriod. Reynolds has been married three tim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or Sist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abor sisters are three famous Hungarian actresses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ites: Magda Gabor, Zsa Zsa Gabor and Eva Gabor. Thei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im to fame, perhaps beyond their acting careers, is that o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ial matrimony: they have been married six, eight and fi 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s, respectively. (Think Kardashian Sisters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ol Mo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ol is over-the-counter drug for menstrual cramp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other eff ects related to premenstrual syndrome a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truation. Midol was originally sold in 1911 as a heada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toothache remedy; it was considered safer because it di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 use the narcotics typically used at the time. It was th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ted as a cure for hiccups claiming it controlled spasm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fi nally as a remedy for menstrual cramps and bloatin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AC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Association for the Advancement of Colored Peopl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terracial U.S. organization working for political and civ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ality of black people, organized in 19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Call’s [Patterns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Call’s was a monthly American women’s magazine th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joyed great popularity through much of the 20th century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aking at a readership of 8.4 million in the early 1960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nn Miller (March 1, 1904 – Missing in Action December 15, 194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 was an American jazz musician (trombonist), arrange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er, and bandleader in the swing era. He was one o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est-selling recording artists from 1939 to 1943, lead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of the best-known “Big Bands”. While he was travel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entertain U.S. troops in France during World War II, Glen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ler disappeared in bad weather over the English Channe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ubby Check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 was an American singer-songwriter. He also populariz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ance style Twist, with his 1960 hit cover of Hank Ballard’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&amp;B hit “The Twist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08:00Z</dcterms:created>
  <dc:creator>Steph Kirkland</dc:creator>
  <dc:description/>
  <cp:keywords/>
  <dc:language>en-US</dc:language>
  <cp:lastModifiedBy>Steph Kirkland</cp:lastModifiedBy>
  <dcterms:modified xsi:type="dcterms:W3CDTF">2015-08-05T02:22:00Z</dcterms:modified>
  <cp:revision>1</cp:revision>
  <dc:subject/>
  <dc:title/>
</cp:coreProperties>
</file>