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LLY ELLIOT - SONG LI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ok and Lyrics by Lee Hal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usic by Elton Joh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Act 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The Stars Look Down – Compan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Shine – Ballet Girls, Mrs. Wilkinson, Billy, Mr Braithwait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Grandma’s Song – Grandm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Solidarity – Ballet Girls, Billy, Mrs. Wilkinson, Miners, Polic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Expressing Yourself – Billy, Michael, Ensembl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The Letter (Mum’s Letter) – Mrs. Wilkinson, Mum, Bill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Born to Boogie – Mrs. Wilkinson, Billy, Mr. Braithwait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Angry Dance – Billy and Ensembl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Act 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Merry Christmas, Maggie Thatcher – Tony and Partier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Deep Into the Ground – Jacki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Swan Lake – Billy and Older Bill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He Could Be a Star – Jackie and Ton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Electricity – Bill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Once We Were Kings – Compan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The Letter (Billy’s Reply) – Mum and Bill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  <w:t>Finale –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31F20"/>
          <w:sz w:val="36"/>
          <w:szCs w:val="36"/>
        </w:rPr>
      </w:pPr>
      <w:r>
        <w:rPr>
          <w:rFonts w:cs="Arial" w:ascii="Arial" w:hAnsi="Arial"/>
          <w:b/>
          <w:color w:val="231F2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4:00Z</dcterms:created>
  <dc:creator>Steph Kirkland</dc:creator>
  <dc:description/>
  <cp:keywords/>
  <dc:language>en-US</dc:language>
  <cp:lastModifiedBy>Steph Kirkland</cp:lastModifiedBy>
  <dcterms:modified xsi:type="dcterms:W3CDTF">2016-05-18T20:31:00Z</dcterms:modified>
  <cp:revision>1</cp:revision>
  <dc:subject/>
  <dc:title/>
</cp:coreProperties>
</file>