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t>BILLY ELLIOT – PLOT SYNOPSIS (Spoiler Aler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1</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The setting is Everington Village, a mining community in County Durham (in Northern England), on the eve of the 1984–85 miners’ strike. A quote from Winston Churchill emphasizes the importance of the mining industry to Britain’s postwar rebuilding efforts; while later, Margaret Thatcher adopts a firmly antagonistic stance against the National Union of Mineworkers. Thatcher’s resolutely anti-labour politics serve to frame the events which follow: A group of disgruntled miners sing about their plight and the rigours of their occupation, vowing to “stand together / in the dark / right through the storm” (“The Stars Look Down”). The news arrives that the union has decided to strike. As the men sing, a group of “scab” workers enter to replace them in the mines. The striking minors shout curses at the scabs. Two young, local boys, Billy Elliot and his friend Michael, try to make sense of the situation; they figure that it has something to do with “Maggie” Thatcher, though their understanding of the dispute does not extend much beyond thi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the boxing class, it is readily apparent that Billy and Michael are not particularly enthusiastic about boxing, yet George, their instructor and a friend of Billy’s father, insists that they get their money’s worth. Because Billy arrived late, George requires him to stay after the other boys have left. Eventually, George leaves to join the other men on the picket line. He instructs Billy to continue practicing with the punching bag, and tells him to give the gym keys to Mrs. Wilkinson when she arrives. Soon after, a group of young girls in ballet tights enter, along with Mrs. Wilkinson, their ballet teacher. She assumes that Billy is there for a ballet lesson, and Billy reluctantly goes along with this, trying to follow the steps modelled by Mrs. Wilkinson and the girl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Mrs. Wilkinson describes the pleasure, and beauty, of performing ballet: even if your “life’s a mess / the whole process will coalesce /...all you really have to do is shine” (“Shine”). Billy tries to give her the gym keys, but she urges him to stay. After the lesson, she asks Billy for his fee, which he does not have, since he has already paid the same amount, left by his father, for the boxing lesson. She suggests that he bring it to next week’s les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In the next scene, back at the Elliot home, Billy’s grandmother is rummaging through his personal things. She notices a letter, of which he is visibly protective; it was written to Billy by his mother, before she died. Billy asks Grandma not to mention to his father that he was late coming home from his boxing lesson. Although she has forgotten many things, she remembers her late husband, and describes him to Billy as lazy and often drunk—but with a charming romantic streak (“Grandma’s So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ater, Billy speaks with a girl his age, Debbie, who asks whether he plans to keep attending the ballet lessons. He seems unsure and rather conflicted about this. Billy opts to attend the next lesson. He clearly enjoys dancing, despite his ostensible reluctance. Mrs. Wilkinson teaches her pupils new steps, as the miners sing about their commitment to the labour move</w:t>
        <w:softHyphen/>
        <w:t>ment (“Solidarity”). Just after she dismisses the class, Billy’s father arrives and is shocked to find his son practicing ballet. Jackie is angry with Billy for deceiving him by pretending to still be attending the boxing lessons, and also for participating in what he considers a feminine activity. Mrs. Wilkinson tries to defend Billy, but Jackie responds rudely to the dance teacher, calling her an “ignorant cow.” He forbids Billy from continuing with the ballet lessons. Billy runs away from the class to hide in the loo. There, Mrs. Wilkinson tries to comfort him. She tells Billy that he has dis</w:t>
        <w:softHyphen/>
        <w:t>played real promise as a dancer, and even suggests that he audition for the Royal Ballet School. She offers to give him private lessons, and then to take him to Newcastle to try out for the prestigious national academy.</w:t>
      </w:r>
      <w:r>
        <w:rPr>
          <w:rStyle w:val="A3"/>
          <w:rFonts w:cs="Arial" w:ascii="Arial" w:hAnsi="Arial"/>
          <w:b/>
          <w:sz w:val="28"/>
          <w:szCs w:val="28"/>
        </w:rPr>
        <w:t xml:space="preserve"> </w:t>
      </w:r>
    </w:p>
    <w:p>
      <w:pPr>
        <w:pStyle w:val="Normal"/>
        <w:spacing w:lineRule="auto" w:line="360"/>
        <w:rPr>
          <w:rStyle w:val="A3"/>
          <w:rFonts w:ascii="Arial" w:hAnsi="Arial" w:cs="Arial"/>
          <w:b/>
          <w:b/>
          <w:sz w:val="28"/>
          <w:szCs w:val="28"/>
        </w:rPr>
      </w:pPr>
      <w:r>
        <w:rPr/>
      </w:r>
    </w:p>
    <w:p>
      <w:pPr>
        <w:pStyle w:val="Normal"/>
        <w:spacing w:lineRule="auto" w:line="360"/>
        <w:rPr>
          <w:rFonts w:ascii="Arial" w:hAnsi="Arial" w:cs="Arial"/>
          <w:b/>
          <w:b/>
          <w:sz w:val="28"/>
          <w:szCs w:val="28"/>
        </w:rPr>
      </w:pPr>
      <w:r>
        <w:rPr>
          <w:rFonts w:cs="Arial" w:ascii="Arial" w:hAnsi="Arial"/>
          <w:b/>
          <w:sz w:val="28"/>
          <w:szCs w:val="28"/>
        </w:rPr>
        <w:t>After this traumatic incident, Billy meets with Michael, who is trying on dresses and other items of clothing from his sister’s closet. Mi</w:t>
        <w:softHyphen/>
        <w:t>chael enjoys doing this; as he tells Billy: “get some mascara, heels and a fan / pretty soon you will start to feel like a different man / what the hell’s wrong with expressing yourself?” (“Expressing Your</w:t>
        <w:softHyphen/>
        <w:t>self”). Still, he thinks Billy’s sudden enthusiasm for the ballet is “fook</w:t>
        <w:softHyphen/>
        <w:t xml:space="preserve">ing weird.” Michael’s call to express oneself registers with Billy, who has found a powerful medium of expression in ballet dancin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t the Elliot house, Jackie and Tony argue over Tony bringing a crow</w:t>
        <w:softHyphen/>
        <w:t>bar with him to the picket line, where the tension among the strik</w:t>
        <w:softHyphen/>
        <w:t>ing minors, the scab workers, and the police is evidently rising to the point of violence. Jackie does not want his eldest son to be ar</w:t>
        <w:softHyphen/>
        <w:t xml:space="preserve">rested. When Tony tries to leave with the intended weapon, his father punches him in the face. Billy pleads with them to stop fighting.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t his first private lesson with Mrs. Wilkinson, Billy has, at his teacher’s sug</w:t>
        <w:softHyphen/>
        <w:t>gestion, brought along some items that are purportedly meaningful to him:</w:t>
      </w:r>
      <w:r>
        <w:rPr>
          <w:rStyle w:val="A3"/>
          <w:rFonts w:cs="Arial" w:ascii="Arial" w:hAnsi="Arial"/>
          <w:b/>
          <w:sz w:val="28"/>
          <w:szCs w:val="28"/>
        </w:rPr>
        <w:t xml:space="preserve"> </w:t>
      </w:r>
      <w:r>
        <w:rPr>
          <w:rFonts w:cs="Arial" w:ascii="Arial" w:hAnsi="Arial"/>
          <w:b/>
          <w:sz w:val="28"/>
          <w:szCs w:val="28"/>
        </w:rPr>
        <w:t xml:space="preserve"> a Rubik’s cube, a Star Trek Annual, some baked beans, a soup packet, and the letter from</w:t>
      </w:r>
    </w:p>
    <w:p>
      <w:pPr>
        <w:pStyle w:val="Normal"/>
        <w:spacing w:lineRule="auto" w:line="360"/>
        <w:rPr>
          <w:rFonts w:ascii="Arial" w:hAnsi="Arial" w:cs="Arial"/>
          <w:b/>
          <w:b/>
          <w:sz w:val="28"/>
          <w:szCs w:val="28"/>
        </w:rPr>
      </w:pPr>
      <w:r>
        <w:rPr>
          <w:rFonts w:cs="Arial" w:ascii="Arial" w:hAnsi="Arial"/>
          <w:b/>
          <w:sz w:val="28"/>
          <w:szCs w:val="28"/>
        </w:rPr>
        <w:t>his deceased mother, which Mrs. Wilkinson reads. It is poignant and warm (“The Letter [Mum’s Letter]”). Mrs. Wilkinson observes that Mrs. Elliot must have been a special woman. “No,” responds Bill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t>
      </w:r>
      <w:r>
        <w:rPr>
          <w:rFonts w:cs="Arial" w:ascii="Arial" w:hAnsi="Arial"/>
          <w:b/>
          <w:sz w:val="28"/>
          <w:szCs w:val="28"/>
        </w:rPr>
        <w:t>She was just my mam.” After this tender moment, the lesson proceeds, with the amiable Mr. Braithwaite providing music (“Born to Boogie”). Mrs. Wilkinson teaches Billy some of the fundamentals of ballet, and he catches on quickly, confirming the promise that she saw in him. She instructs Billy to be ready early the following morning for the trip to Newcastl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Billy struggles to get to sleep that night, and then sleeps through his alarm. When he races downstairs, he finds his brother bloodied, being tended to by his father and other miners, George and Big Davey. Tony needs medical attention, but the area is surrounded by the police, who are after Tony. When Jackie notices Billy dressed in his dance clothes, he forbids him from leaving the house. Mrs. Wilkinson arrives, and Billy, upset, urges her to leave. She tries to convince Billy to come with her to the audition, but Jackie is firmly against it. Finally, after Mrs. Wilkinson exits, Billy insists that his mother would have allowed him to dance. “Your mam’s dead,” replies Jackie coldly. A devastated Billy dances furiously in his bedroom, as the first act ends (“Angry Danc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Act 2</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When the second act opens, it is Christmas. George is dressed as Santa Claus. The miners remain on strike, and the boys and girls of the village sing a bitter holiday song about the grim state of affairs in England (“Merry Christmas, Maggie Thatcher”).  Jackie sings a sad folk song about a man who will not leave “these dark, dark hills...until I die” (“Deep into the Ground”). Billy and his father wish each other a merry Christmas. Later, Billy meets with Michael, who kisses him. Billy reacts in a sympathetic manner, but tells his friend that he is not gay. Michael asks Billy not tell anyone that he is ga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Later, Jackie visits Mrs. Wilkinson at home, and asks her if Billy is truly talented enough to qualify for a spot in the Royal Ballet School. She insists that he has a legitimate shot, and that it is not yet too late, as there is another audition in London. But it will be expensive, and Jackie, at present, lacks the money for a bus ticket to London, much less the cost of Billy attending the school. Consequently, Jackie, having experienced a change of heart regarding Billy’s involvement with the ballet, returns to work in the mine, despite the strike. Tony is horrified to see his father crossing the picket line. Father and son argue about this decision, and what it might mean for Billy (“He Could Be a Star”). Moved by Jackie’s words, the other minors contribute money so that Billy can afford the trip to London. Finally—with the help of one of the scab workers—they pool together just enough mone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Jackie accompanies Billy to London. He is out of his element there, but supportive of his son’s ambitions. The audition is impersonal and brief, consisting of Billy demonstrating some ballet steps and positions before a panel of judges. It does not go particularly well, but before Billy leaves, a panelist asks him what it feels like when he is dancing. With palpable passion, Billy effuses at length about how dancing makes him feel truly free (“Electric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ack in the village, everyone is eager to receive news of the audition. They are all rooting for Billy to be accepted at the ballet school. A letter from the school arrives while Billy is out; Jackie, Tony, and Grandma are tempted to open it, but they decide to wait for Billy. When Billy arrives and opens the letter, he claims that he has been rejected. Then Tony reads the letter, and announces excitedly that Billy did, in fact, get into the school. At the same time, news arrives that the miners’ strike has ended, with the union having caved to the government. The miners, ambivalent about returning to work under these circumstances, congratulate Billy, who is himself ambivalent about his future. He confesses to his grandmother that he is scared, but she insists that he must seize upon this extraordinary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Billy attends one more class with Mrs. Wilkinson, whom he thanks sincerely for all the help that she has provided. She wishes him luck in London. At home, Billy tells the ghost of his mother goodbye, knowing that he will probably not see her again (“The Letter [Billy’s Reply]”). Finally, Billy and Michael exchange their farewells. Billy gives his friend a kiss before he exits. Michael watches him depart, as the play en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i/>
          <w:sz w:val="20"/>
          <w:szCs w:val="20"/>
        </w:rPr>
        <w:t>-from Bill’s Notes to the Arts Club Theatre production, June 2016. This accessible format is reproduced with permission by VocalEye Descriptive Arts for audience members with vision loss.</w:t>
      </w:r>
    </w:p>
    <w:p>
      <w:pPr>
        <w:pStyle w:val="Normal"/>
        <w:spacing w:lineRule="auto" w:line="360"/>
        <w:rPr>
          <w:rFonts w:ascii="Arial" w:hAnsi="Arial" w:cs="Arial"/>
          <w:b/>
          <w:b/>
          <w:i/>
          <w:i/>
          <w:sz w:val="28"/>
          <w:szCs w:val="28"/>
        </w:rPr>
      </w:pPr>
      <w:r>
        <w:rPr>
          <w:rFonts w:cs="Arial" w:ascii="Arial" w:hAnsi="Arial"/>
          <w:b/>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A3">
    <w:name w:val="A3"/>
    <w:qFormat/>
    <w:rPr>
      <w:rFonts w:cs="ScalaSansLF-Regular;Cambria"/>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2:46:00Z</dcterms:created>
  <dc:creator>Steph Kirkland</dc:creator>
  <dc:description/>
  <cp:keywords/>
  <dc:language>en-US</dc:language>
  <cp:lastModifiedBy>Steph Kirkland</cp:lastModifiedBy>
  <dcterms:modified xsi:type="dcterms:W3CDTF">2016-05-28T02:57:00Z</dcterms:modified>
  <cp:revision>1</cp:revision>
  <dc:subject/>
  <dc:title/>
</cp:coreProperties>
</file>