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GOOD PEOPLE – PLOT SYNOPSIS (spoiler ale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ct 1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the alley behind a dollar store in South Boston, an employee of the store, Margaret (Margie), a woman of about 50, is having a conversation with her manager, Stevie, a man in his late 20s. Stevie is clearly trying to deliver some important news to Margie, but, sensing this, she repeatedly interrupts him, and instead tells a colourful story about Stevie’s mother shoplifting a turkey from the shop where Margie was then working. Finally, Stevie is able to interject to tell Margie that she is being let go for being chronically late to work and generally unreliable. Margie pleads with Stevie. She insists that her lateness is not her fault, as she is dependent upon a neighbour woman, who is often late to watch Margie’s special-needs adult daughter, Joyce. She again mentions her friendship with Stevie’s late mother to try to elicit some sympathy. Stevie replies that the matter is out of his hands: his boss, the district manager, has instructed him to fire Margie. He then reminds Margie that she called the police on his mother when she had tried to steal that turke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the next scene, Margie sits in her kitchen with her friend, Jean, and her landlady, Dottie. Margie complains that she may not be able to pay her rent. In the course of their conversation, Jean mentions that she recently encountered Mike Dillon, an old boyfriend of Margie’s. He is now a successful doctor. Jean suggests that Margie should ask Mike for a job; although he no longer lives in the neighbourhood, perhaps his “Southie pride” will bring him to help her ou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After trying repeatedly, yet unsuccessfully, to get ahold of Mike by phone, Margie shows up at his office. She waits for some time in the reception room before eventually being let in to meet with Mike. He is cordial, but surprised to see her. They make small-talk about the catered party Mike’s wife is planning for his birthday. When Margie asks about employment opportunities, Mike tells her that he does not have any openings at the office. Noticing the details of Mike’s upper-class lifestyle, Margie remarks that he has become “lace-curtain Irish” since leaving South Boston (and her) to attend the pres- tigious University of Pennsylvania. Mike is offended by this, and their subsequent conversation is increasingly uncomfortable. In order to demonstrate that he is not ashamed of where he came from, or the people with whom he grew up, he reluctantly invites Margie to his birthday party, at his house in suburban Chestnut Hill. Maybe, he suggests, one of his friends might be able to offer her a job. Margie resolves to take Mike up on his invitati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ater, at the bingo hall in South Boston, Margie, Jean, and Dottie play bingo while the local priest calls out the numbers. Stevie arrives. The women mention that there is a rumour circulating that he is gay, because he frequently plays bingo, which is not typical of men his age. Stevie is not gay; he is dating a Thai-American woman, who Margie insistently refers to as “Chinese.” When the topic of Mike’s birthday party comes up in conversation, Jean urges Margie to “pull a Maury Povich on his ass”—that is, tell him that her daughter, Joyce, is his and not fathered by Gobie, Margie’s former boyfriend, who refuses to provide child-support. Margie dismisses this idea. While playing bingo, she receives a call on her cell phone. It is Mike, informing her that the party is cancelled because his daughter is sick. Margie suspects that this is just an excuse to disinvite her, and tells her friends that she plans to show up anyway. Stevie wins the round of bingo, as the first act en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he second act opens at Mike’s well-appointed, upscale home. Mike is chatting with his wife, Kate, an attractive African-American woman in her early 30s. Evidently, they are having some problems in their marriage, for which they are seeing a counselor. Their daughter, Ally, is indeed ill. They have just managed to get her to sleep when the doorbell rings. Kate answers, assuming that it is the caterers coming to pick up the now-unneeded party supplies. It is Margie, who has taken the ‘T’ train from South Boston to Chestnut Hill.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fter Kate realizes that Margie is not with the catering service, she invites her to stay for some wine and cheese. Margie claims that she “misunderstood” Mike’s message about the party being cancelled. Yet, when Kate leaves the room to get the cheese plate, Margie admits to Mike that she thought he was lying about the cancellation. He is annoyed, and asks her not to mention to Kate that they used to date. When Kate returns, Margie tells her that she came in the hopes of potentially finding employment. Kate is a Professor of English at Boston University, but there are not, as far she knows, any job openings there, she tells Margie. Kate says that she will brainstorm regarding job possibilities for Margie if Margie fills her in on Mike’s early days in South Boston. Mike, apparently, has emphasized the rough, hard-scrabble nature of the neighbourhood where he grew up, while remaining largely silent on specific details of his youth there. </w:t>
      </w:r>
    </w:p>
    <w:p>
      <w:pPr>
        <w:pStyle w:val="Normal"/>
        <w:spacing w:lineRule="auto" w:line="360"/>
        <w:rPr>
          <w:rFonts w:ascii="Arial" w:hAnsi="Arial" w:cs="Arial"/>
          <w:b/>
          <w:b/>
          <w:sz w:val="28"/>
          <w:szCs w:val="28"/>
        </w:rPr>
      </w:pPr>
      <w:r>
        <w:rPr>
          <w:rFonts w:cs="Arial" w:ascii="Arial" w:hAnsi="Arial"/>
          <w:b/>
          <w:sz w:val="28"/>
          <w:szCs w:val="28"/>
        </w:rPr>
        <w:t xml:space="preserve">When Margie suggests that Mike was “lucky” for having “escaped” the neighbourhood, he chafes at this, insisting that it was hard work, and not luck, that enabled him to get where he is now. Taking up Kate’s offer, Margie tells a story about Mike and a group of other boys fiercely attacking a boy from another neighbourhood. “Luckily,” Mike’s father saw the beating from his apartment window, and pulled Mike off the other boy; had this not happened, something far worse may have occurred, says Margie. Mike claims that the boy from outside the neighbourhood had instigated the altercation by throwing a bottle at him. Kate is shocked by this story. She leaves the room to get a different bottle of win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Margie and Mike speak frankly. She has many regrets about how their relationship ended—she broke up with Mike just before he left for Philadelphia—and how her life has turned out since. “Remember how pretty I was?” she asks. “I do,” recalls Mike. “You thought I was so pretty,” confirms Margie, “and that was all it took for me to like you back.” Kate re-enters. She suggests that Margie might serve as their babysitter, earning $15 per hour. Margie responds enthusiastically, as this was much more than her hourly wage at the dollar store. Mike, however, is against the idea. As an excuse not to hire Margie, he observes that Ally is already familiar with their current babysitter—a teenage girl who drives her own BMW. Mike and Kate argue about this, in front of Margie. Mike hints that Margie is a racist. Margie, offended, reveals to Kate that the boy that Mike and his friends attacked, back in South Boston, was black and that this, not a thrown bottle, was the reason that they beat him up. She also confesses that she used to date Mike, who is, by this point, deeply uncomfortabl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He argues intensely with Margie, and contends that her problems are entirely of her own making. Margie, suddenly, asserts that Mike is the father of her child. Mike denies this vehemently. Kate is flabbergasted, and does not know what to think. Margie claims that her pride kept her from ever telling Mike that Joyce was his daughter. Kate suggests that, if Margie is indeed telling the truth, her failure to ask Mike for help with her special-needs child makes her a bad mother, as her daughter’s well-being should have taken precedence over her sense of pride. After the tension in the room reaches its peak, Margie back-pedals from her claim that Mike is her child’s father. Yet, just before she leaves, she again hints that perhaps Joyce was his child; and, at any rate, that Mike had acted irresponsibly for never having inquired about this, since Joyce could well have been his daught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the final scene, Margie, Jean, Dottie, and Stevie are back at the bingo hall. Dottie mentions that Margie has just received a large sum of money in the mail, meant to cover her overdue rent. Believing that this was sent anonymously by Mike, Margie plans to return it to him. However, Stevie reveals that he sent her the money. He presumably felt guilty for having to fire her, and explains that he used the money from his earlier bingo win to help her out. Margie agrees to accept Stevie’s money on the condition that they consider it a “loan,” to be paid back at some undetermined point in the future. Margie mentions that she did end up telling Mike that he was the father of her child, and it is now clear that Margie was actually telling the truth about this. She says that she did not know that Jean was aware of this ostensible secret. “Everybody knew,” admits Je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from Bill’s Notes to the Arts Club Theatre production, April 2016. This accessible format is reproduced with permission by VocalEye Descriptive Arts for audience members with vision los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3:00Z</dcterms:created>
  <dc:creator>Steph Kirkland</dc:creator>
  <dc:description/>
  <cp:keywords/>
  <dc:language>en-US</dc:language>
  <cp:lastModifiedBy>Steph Kirkland</cp:lastModifiedBy>
  <dcterms:modified xsi:type="dcterms:W3CDTF">2016-04-05T02:49:00Z</dcterms:modified>
  <cp:revision>1</cp:revision>
  <dc:subject/>
  <dc:title/>
</cp:coreProperties>
</file>