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OCK OF AG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ONG LIS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Just Like Paradise/Nothin’ But a Good Tim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ster Christian</w:t>
        <w:br/>
        <w:t>Too Much Time on My Hands/We Built This City</w:t>
        <w:br/>
        <w:t>I Wanna Rock</w:t>
        <w:br/>
        <w:t>We’re Not Gonna Take It</w:t>
        <w:br/>
        <w:t>More Than Words/To Be with You/Heaven</w:t>
        <w:br/>
        <w:t>Waiting for a Girl Like You Wanted Dead or Alive</w:t>
        <w:br/>
        <w:t xml:space="preserve">I Want to Know What Love I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um on Feel the Noize/We’re Not Gonna Take It (Reprise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arden My Heart/Shadows of the Nigh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ere I Go Again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 xml:space="preserve">Act 2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Final Countdown</w:t>
        <w:br/>
        <w:t xml:space="preserve">Any Way You Want It/I Wanna Roc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Reprise)</w:t>
        <w:br/>
        <w:t>High Enough</w:t>
        <w:br/>
        <w:t>I Hate Myself for Loving You/Heat of the Moment</w:t>
        <w:br/>
        <w:t xml:space="preserve">Hit Me with Your Best Sho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n’t Fight This Feeling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very Rose Has Its Thor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ep on Loving You</w:t>
        <w:br/>
        <w:t xml:space="preserve">Oh Sherrie/The Search Is Ove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negade</w:t>
        <w:br/>
        <w:t>Don’t Stop Believin’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9:00Z</dcterms:created>
  <dc:creator>Steph Kirkland</dc:creator>
  <dc:description/>
  <cp:keywords/>
  <dc:language>en-US</dc:language>
  <cp:lastModifiedBy>Steph Kirkland</cp:lastModifiedBy>
  <dcterms:modified xsi:type="dcterms:W3CDTF">2016-06-28T01:14:00Z</dcterms:modified>
  <cp:revision>1</cp:revision>
  <dc:subject/>
  <dc:title/>
</cp:coreProperties>
</file>