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ROMEO AND JULIET – PLOT SYNOPSIS</w:t>
      </w:r>
    </w:p>
    <w:p>
      <w:pPr>
        <w:pStyle w:val="Normal"/>
        <w:spacing w:lineRule="auto" w:line="360"/>
        <w:rPr>
          <w:rFonts w:ascii="Arial" w:hAnsi="Arial" w:cs="Arial"/>
          <w:b/>
          <w:b/>
          <w:sz w:val="32"/>
          <w:szCs w:val="32"/>
        </w:rPr>
      </w:pPr>
      <w:r>
        <w:rPr>
          <w:rFonts w:cs="Arial" w:ascii="Arial" w:hAnsi="Arial"/>
          <w:b/>
          <w:sz w:val="32"/>
          <w:szCs w:val="32"/>
        </w:rPr>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t>Two powerful families in Verona, the Capulets and the Montagues, have been feuding for generations. When yet another street fight breaks out between the rival families, Prince Escalus threatens death to anyone who disrupts the peace again.</w:t>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t>Meanwhile, Capulet, the family patriarch, learns that Count Paris is eager to wed his daughter Juliet. He invites Paris to a masked ball that evening to begin the courtship. Juliet’s nurse and her mother, Lady Capulet, worry that Juliet is too young for marriage but they still encourage her to consider Paris’ proposal.</w:t>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t>Elsewhere in Verona, Romeo Montague pines for Rosaline, who disdains his affection. His friends Benvolio and Mercutio urge him to forget her. They decide to attend – uninvited – the Capulet’s party.</w:t>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t>Juliet’s fiery cousin Tybalt is at the party and recognizes Romeo as a Montague. Capulet forbids him to fight, so Tybalt vows to retaliate in some other way. Romeo is oblivious: he and Juliet have discovered each other and are smitten. They flirt and soon kiss. Before the party ends, each learns the other’s identity and family affiliation.</w:t>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t>Romeo hides in Capulet’s garden, where Juliet is on her balcony. They profess their love and decide to wed secretly. Romeo promises he will find someone to marry them.</w:t>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t>The next morning, Romeo visits Friar Laurence, who agrees to marry the young lovers in the hope that the union will end their families’ feud. Juliet’s nurse arrives to confirm the arrangements, and the secret ceremony takes place that afternoon.</w:t>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t>Later, Tybalt encounters Romeo and challenges him to a duel. Romeo refuses, knowing that Tybalt is now his kinsman through marriage. Mercutio fights Tybalt instead and is fatally wounded. Enraged at his friend’s death, Romeo attacks and slays Tybalt, then flees. When Prince Escalus learns of this latest violence, he banishes Romeo from Verona.</w:t>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t>Back at the Friar’s cell, Romeo plans his escape to Mantua. But first, he spends his wedding night with Juliet. As the sun rises, the newlyweds reluctantly part.</w:t>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t>Juliet’s father informs her she must marry Paris in just a few days. Her protests fail to change his mind. Desperate, Juliet seeks Friar Laurence’s help. He offers her a potion that will make her appear dead for 42 hours and promises to send a message about the plan to Romeo, so he can rejoin Juliet when she awakens and then they can run away together.</w:t>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r>
    </w:p>
    <w:p>
      <w:pPr>
        <w:pStyle w:val="Normal"/>
        <w:widowControl w:val="false"/>
        <w:autoSpaceDE w:val="false"/>
        <w:spacing w:lineRule="auto" w:line="360"/>
        <w:rPr>
          <w:rFonts w:ascii="Arial" w:hAnsi="Arial" w:cs="Arial"/>
          <w:b/>
          <w:b/>
          <w:color w:val="2D2D2D"/>
          <w:sz w:val="32"/>
          <w:szCs w:val="32"/>
        </w:rPr>
      </w:pPr>
      <w:r>
        <w:rPr>
          <w:rFonts w:cs="Arial" w:ascii="Arial" w:hAnsi="Arial"/>
          <w:b/>
          <w:color w:val="2D2D2D"/>
          <w:sz w:val="32"/>
          <w:szCs w:val="32"/>
        </w:rPr>
        <w:t>Alone in her bedroom, Juliet drinks the potion and falls asleep. The next morning, her nurse discovers her and believes she is dead. Juliet is laid to rest in the family tomb.</w:t>
      </w:r>
    </w:p>
    <w:p>
      <w:pPr>
        <w:pStyle w:val="Normal"/>
        <w:spacing w:lineRule="auto" w:line="360"/>
        <w:rPr>
          <w:rFonts w:ascii="Arial" w:hAnsi="Arial" w:cs="Arial"/>
          <w:b/>
          <w:b/>
          <w:color w:val="2D2D2D"/>
          <w:sz w:val="32"/>
          <w:szCs w:val="32"/>
        </w:rPr>
      </w:pPr>
      <w:r>
        <w:rPr>
          <w:rFonts w:cs="Arial" w:ascii="Arial" w:hAnsi="Arial"/>
          <w:b/>
          <w:color w:val="2D2D2D"/>
          <w:sz w:val="32"/>
          <w:szCs w:val="32"/>
        </w:rPr>
      </w:r>
    </w:p>
    <w:p>
      <w:pPr>
        <w:pStyle w:val="Normal"/>
        <w:spacing w:lineRule="auto" w:line="360"/>
        <w:rPr>
          <w:rFonts w:ascii="Arial" w:hAnsi="Arial" w:cs="Arial"/>
          <w:b/>
          <w:b/>
          <w:color w:val="2D2D2D"/>
          <w:sz w:val="32"/>
          <w:szCs w:val="32"/>
        </w:rPr>
      </w:pPr>
      <w:r>
        <w:rPr>
          <w:rFonts w:cs="Arial" w:ascii="Arial" w:hAnsi="Arial"/>
          <w:b/>
          <w:color w:val="2D2D2D"/>
          <w:sz w:val="32"/>
          <w:szCs w:val="32"/>
        </w:rPr>
        <w:t>Romeo, now in Mantua, never receives the Friar’s message. When he hears news of Juliet’s death, he resolves to return to Verona to see her one last time, setting into motion the final fateful events for the young lovers.</w:t>
      </w:r>
    </w:p>
    <w:p>
      <w:pPr>
        <w:pStyle w:val="Normal"/>
        <w:spacing w:lineRule="auto" w:line="360"/>
        <w:rPr>
          <w:rFonts w:ascii="Arial" w:hAnsi="Arial" w:cs="Arial"/>
          <w:b/>
          <w:b/>
          <w:color w:val="2D2D2D"/>
          <w:sz w:val="28"/>
          <w:szCs w:val="28"/>
        </w:rPr>
      </w:pPr>
      <w:r>
        <w:rPr>
          <w:rFonts w:cs="Arial" w:ascii="Arial" w:hAnsi="Arial"/>
          <w:b/>
          <w:color w:val="2D2D2D"/>
          <w:sz w:val="28"/>
          <w:szCs w:val="28"/>
        </w:rPr>
      </w:r>
    </w:p>
    <w:p>
      <w:pPr>
        <w:pStyle w:val="Normal"/>
        <w:spacing w:lineRule="auto" w:line="360"/>
        <w:rPr>
          <w:rFonts w:ascii="Arial" w:hAnsi="Arial" w:cs="Arial"/>
          <w:b/>
          <w:b/>
          <w:i/>
          <w:i/>
          <w:sz w:val="20"/>
          <w:szCs w:val="20"/>
        </w:rPr>
      </w:pPr>
      <w:r>
        <w:rPr>
          <w:rFonts w:cs="Arial" w:ascii="Arial" w:hAnsi="Arial"/>
          <w:b/>
          <w:i/>
          <w:sz w:val="20"/>
          <w:szCs w:val="20"/>
        </w:rPr>
        <w:t>-from Bard on the Beach website, 2016 season. This accessible format is reproduced with permission by VocalEye Descriptive Arts for audience members with vision loss.</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21:00Z</dcterms:created>
  <dc:creator>Steph Kirkland</dc:creator>
  <dc:description/>
  <cp:keywords/>
  <dc:language>en-US</dc:language>
  <cp:lastModifiedBy>Steph Kirkland</cp:lastModifiedBy>
  <dcterms:modified xsi:type="dcterms:W3CDTF">2016-05-30T04:29:00Z</dcterms:modified>
  <cp:revision>2</cp:revision>
  <dc:subject/>
  <dc:title/>
</cp:coreProperties>
</file>