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THE MERRY WIVES OF WINDSOR – PLOT SYNOPSIS</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It's 1968 in Windsor, Ontario. The main gathering place is the Garter Inn, where everyone can be found on a Friday night—especially now that they have an open mic. As the play begins, Mrs. Ford and Mrs. Page are about to sing in public for the first time.</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At a nearby table, Pastor Evans listens to Justice Shallow’s complaints about Sir John Falstaff. Falstaff is a Brit who was knighted years ago (no one knows why) and trades on this fact as best he can, here in the colonies. Evans changes the subject by suggesting that Shallow’s nephew, Slender, be matched to Anne Page. Slender agrees to do his best to fall in love with her. Later, at closing time, Falstaff confides in Bardolph and the Host: he’s broke, and plans to seduce and swindle Mrs. Ford and Mrs. Page.</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The next morning Simple asks Mrs. Quickly, Dr. Caius’ housekeeper, to help Slender get Anne. This gets Simple into trouble with Caius, who wants Anne for himself and challenges Evans to a duel for interfering. Meanwhile, Falstaff’s love letter is delivered to both Wives. They decide to send a fake response to Falstaff from Mrs. Ford, making a date for the next day. The husbands hear about Falstaff's plan, and Ford worries about his wife’s fidelity.</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Disguised as Mr. Brook, Ford gets the details of Falstaff's plan from Falstaff himself. The ‘seduction’ of Mrs. Ford is interrupted by the sudden arrival of Ford, Page and Caius. Falstaff is smuggled out in a laundry cart, and Ford's friends tell him not to be so jealous.</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While canoodling at the Page home, Anne and her boyfriend Fenton are interrupted by Slender, and then by Page. Page sends Fenton away and invites Slender in, even though his wife prefers Caius for their daughter. As Act One ends, Falstaff, who has been dumped in the river, makes his way home with as much dignity as he can muster.</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In Act Two, an enraged Ford (again disguised as Mr. Brook) learns that Falstaff plans to visit his wife a second time. The Host gives Caius and Evans different locations for their duel to keep them from hurting each other. They are both offended and vow to take revenge on him.</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Ford once again interrupts Falstaff’s seduction, digging frantically through his own laundry cart while Falstaff escapes disguised as an old woman. Mrs. Ford and Mrs. Page now tell their husbands the whole story, and plan their final revenge on Falstaff.</w:t>
      </w:r>
    </w:p>
    <w:p>
      <w:pPr>
        <w:pStyle w:val="Normal"/>
        <w:spacing w:lineRule="auto" w:line="360"/>
        <w:rPr>
          <w:rFonts w:ascii="Arial" w:hAnsi="Arial" w:cs="Arial"/>
          <w:b/>
          <w:b/>
          <w:color w:val="2D2D2D"/>
          <w:sz w:val="32"/>
          <w:szCs w:val="32"/>
        </w:rPr>
      </w:pPr>
      <w:r>
        <w:rPr>
          <w:rFonts w:cs="Arial" w:ascii="Arial" w:hAnsi="Arial"/>
          <w:b/>
          <w:color w:val="2D2D2D"/>
          <w:sz w:val="32"/>
          <w:szCs w:val="32"/>
        </w:rPr>
      </w:r>
    </w:p>
    <w:p>
      <w:pPr>
        <w:pStyle w:val="Normal"/>
        <w:spacing w:lineRule="auto" w:line="360"/>
        <w:rPr>
          <w:rFonts w:ascii="Arial" w:hAnsi="Arial" w:cs="Arial"/>
          <w:b/>
          <w:b/>
          <w:color w:val="2D2D2D"/>
          <w:sz w:val="32"/>
          <w:szCs w:val="32"/>
        </w:rPr>
      </w:pPr>
      <w:r>
        <w:rPr>
          <w:rFonts w:cs="Arial" w:ascii="Arial" w:hAnsi="Arial"/>
          <w:b/>
          <w:color w:val="2D2D2D"/>
          <w:sz w:val="32"/>
          <w:szCs w:val="32"/>
        </w:rPr>
        <w:t>Everything comes to a head as the whole town gathers in the dark outside the abandoned Herne's Oak Curling Club, where nothing is quite what it seems. </w:t>
      </w:r>
    </w:p>
    <w:p>
      <w:pPr>
        <w:pStyle w:val="Normal"/>
        <w:spacing w:lineRule="auto" w:line="360"/>
        <w:rPr>
          <w:rFonts w:ascii="Arial" w:hAnsi="Arial" w:cs="Arial"/>
          <w:b/>
          <w:b/>
          <w:color w:val="2D2D2D"/>
          <w:sz w:val="32"/>
          <w:szCs w:val="32"/>
        </w:rPr>
      </w:pPr>
      <w:r>
        <w:rPr>
          <w:rFonts w:cs="Arial" w:ascii="Arial" w:hAnsi="Arial"/>
          <w:b/>
          <w:color w:val="2D2D2D"/>
          <w:sz w:val="32"/>
          <w:szCs w:val="32"/>
        </w:rPr>
      </w:r>
    </w:p>
    <w:p>
      <w:pPr>
        <w:pStyle w:val="Normal"/>
        <w:spacing w:lineRule="auto" w:line="360"/>
        <w:rPr>
          <w:rFonts w:ascii="Arial" w:hAnsi="Arial" w:cs="Arial"/>
          <w:b/>
          <w:b/>
          <w:i/>
          <w:i/>
          <w:sz w:val="20"/>
          <w:szCs w:val="20"/>
        </w:rPr>
      </w:pPr>
      <w:r>
        <w:rPr>
          <w:rFonts w:cs="Arial" w:ascii="Arial" w:hAnsi="Arial"/>
          <w:b/>
          <w:i/>
          <w:sz w:val="20"/>
          <w:szCs w:val="20"/>
        </w:rPr>
        <w:t>-from Bard on the Beach website, 2016 season. This accessible format is reproduced with permission by VocalEye Descriptive Arts for audience members with vision los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6:00Z</dcterms:created>
  <dc:creator>Steph Kirkland</dc:creator>
  <dc:description/>
  <cp:keywords/>
  <dc:language>en-US</dc:language>
  <cp:lastModifiedBy>Steph Kirkland</cp:lastModifiedBy>
  <dcterms:modified xsi:type="dcterms:W3CDTF">2016-05-30T04:29:00Z</dcterms:modified>
  <cp:revision>1</cp:revision>
  <dc:subject/>
  <dc:title/>
</cp:coreProperties>
</file>