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rFonts w:eastAsia="Arial"/>
          <w:b/>
          <w:sz w:val="28"/>
          <w:szCs w:val="28"/>
        </w:rPr>
        <w:t xml:space="preserve"> </w:t>
      </w:r>
      <w:r>
        <w:rPr>
          <w:b/>
          <w:sz w:val="28"/>
          <w:szCs w:val="28"/>
        </w:rPr>
        <w:t>BAKERSFIELD MIST – PLOT SYNOPSIS  (SPOILER ALER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s the play opens, Maude Gutman—a middle-aged woman living in a trailer park in Bakersfield, California—is swearing at a neighbour whose dogs are barking aggressively at her visitor. That visitor is Lionel Percy, who seems conspicuously out of place at Maude’s residence. He has flown to Bakersfield on a private jet provided by ‘the Foundation.’ Lionel is a renowned art expert, we learn, whose meeting with Maude concerns some ‘business,’ with which he is anxious to proceed, while Maude pressures him to have a drink and eat some of the snack food she has prepared. He declines and, attempting to stay on track, explains the terms of an agreement form that he needs Maude to sign. He will examine a painting in her possession to determine whether it is an authentic Jackson Pollock work; on the form, he explains, he will simply check ‘yes’ or ‘no’ regarding this question of authenticity. Maude states her conviction that her painting is not a forgery, but Lionel insists that he will make that determination on his ow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Lionel asks Maude a series of biographical questions and learns that she is separated from ‘a Mister Gutman’ and that she was most recently employed as a bartender, a job from which she was fired. He jokes condescendingly that she is “certainly not the standard collector [he] typically encounter[s].” Returning to formalities, Lionel again asks Maude to sign the form. As part of its legal language, Lionel emphasizes, he cannot offer a monetary appraisal of the painting should he determine it to be authentic. She says that she understands this condition, yet immediately presses him to estimate the value of the painting (if authentic). Eventually, Lionel relents and agrees to give an estimate for a hypothetical authentic Pollock painting: ca. $50–100 millio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ut Maude’s painting is not signed, and she knows nothing regarding its provenance. She bought the painting for three dollars from a junk shop, intending to give it to a friend as a gag birthday gift because, in Maude’s view, the painting was “the ugliest one” at the shop. Her friend evidently agreed and consequently refused to keep the painting in her home, leaving Maude stuck with it. When she tried to sell it at a yard sale, the local high-school art teacher observed that it looked like Pollock’s work. This tip set in motion the process of searching for an art expert to authenticate the painting — the process that has now brought Lionel to a trailer park in Bakersfiel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fter relating this story, Maude brings out the painting. Lionel looks briefly, but intently, at it and concludes resolutely that it is not by Pollock. Maude is disappointed and angry that he has so quickly determined the painting to be a forgery. He says that he knew it immediately, from his “blink,” an instinctive snap judgment. In contrast to Pollock’s actual work, Lionel asserts that “this painting has no artistic soul.” Maude tries to argue with his assessment, but</w:t>
      </w:r>
    </w:p>
    <w:p>
      <w:pPr>
        <w:pStyle w:val="Normal"/>
        <w:spacing w:lineRule="auto" w:line="360"/>
        <w:rPr>
          <w:b/>
          <w:b/>
          <w:sz w:val="28"/>
          <w:szCs w:val="28"/>
        </w:rPr>
      </w:pPr>
      <w:r>
        <w:rPr>
          <w:b/>
          <w:sz w:val="28"/>
          <w:szCs w:val="28"/>
        </w:rPr>
        <w:t>Lionel remains confident that he is correct and suggests the painting was likely done by someone named Francis Hogan Brown, a known Pollock forger based in California. She remains indignant and questions his expertise, hinting that he has made a “mistake” befor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Maude tries again to convince Lionel to have a drink and this time he reluctantly agrees, downs a shot of Jack Daniel’s, and then allows her to refill his glass.</w:t>
      </w:r>
    </w:p>
    <w:p>
      <w:pPr>
        <w:pStyle w:val="Normal"/>
        <w:spacing w:lineRule="auto" w:line="360"/>
        <w:rPr>
          <w:b/>
          <w:b/>
          <w:sz w:val="28"/>
          <w:szCs w:val="28"/>
        </w:rPr>
      </w:pPr>
      <w:r>
        <w:rPr>
          <w:b/>
          <w:sz w:val="28"/>
          <w:szCs w:val="28"/>
        </w:rPr>
        <w:t xml:space="preserve">When Lionel picks up a framed picture of a young man and looks it over, Maude firmly instructs him to put it down. Maude confides that the reason she was fired from the bar is because she tried to kill herself; and she also tells him that her ex-husband had been abusive to her and to their so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ionel then begins to reflect on his own past. He had been the director of the Metropolitan Museum of Art in New York—the “Pope of Fifth Avenue,” as he puts it—but he was fired from this lofty position for having recommended that the museum purchase an (ostensibly) ancient Greek statue that may not have been authentic. He still stands by his judgment, and uses the Greek word “Arete” (“something true, something beautiful and good”) to describe the disputed statue. Yet, this incident had also deepened a rift between Lionel and his then-wife, from whom he is now divorce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Maude resumes pressuring Lionel to reconsider his decision regarding her painting. She explains that her friend, a former detective, found a fingerprint on the back of the painting that closely resembled a fingerprint on one of Pollock’s authentic paintings. Lionel is still skeptical and insists that his ‘blink’ is unerring, but he is also irritated that Maude has tried to ‘set him up,’ potentially casting doubt on his evaluation. She tries to convince him to bring in a Foundation-approved fingerprint expert to conduct a test, but he refuses to “indulge” her. Desperately, she admits that he is her “last chance,” as she has already been rejected by other art expert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Maude then grabs a large knife and threatens to destroy the canvas. Lionel implores her to put it down, and struggles intensely with her to remove it from her hand. He finally succeeds, and she takes this as evidence that he really does believe the painting might be authentic. Maude notices the picture frame for the photograph of the young man was broken during their tussle. Lionel asks about the subject of the photograph. It is Maude’s son, Eddie, who was mentally challenged and died at the age of 22, while driving under the influence of alcohol. As she tells Lionel this tragic story, she suddenly points a gun at her head and pulls the trigger. Lionel jumps from the shock of this, but the gun is not loaded.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Maude tells him that a prospective buyer in India has offered her $2 million for the painting, no questions asked and no paperwork required. He strongly urges her to take this offer, for her sake, but she says that she will not. She has developed a kind of association between the painting and her deceased son: “One day my boy is gone. And then, one afternoon, this thing arrives...” She resolves to “see this through to the end.” Lionel marks a box on his form and she asks which box he has marked. He has marked the ‘No’ box; “the painting</w:t>
      </w:r>
    </w:p>
    <w:p>
      <w:pPr>
        <w:pStyle w:val="Normal"/>
        <w:spacing w:lineRule="auto" w:line="360"/>
        <w:rPr>
          <w:b/>
          <w:b/>
          <w:sz w:val="28"/>
          <w:szCs w:val="28"/>
        </w:rPr>
      </w:pPr>
      <w:r>
        <w:rPr>
          <w:b/>
          <w:sz w:val="28"/>
          <w:szCs w:val="28"/>
        </w:rPr>
        <w:t>is not authentic,” he says, “but you...Arete.” She tells him to “get the fuck outta here,” and so he does. As the limousine starts to pull away, she screams at Lionel that she will not give up, that the painting is real. Maude lights a cigarette and pours herself another drink. She raises her glass in a toast to the painting, as the play ends.</w:t>
      </w:r>
    </w:p>
    <w:p>
      <w:pPr>
        <w:pStyle w:val="Normal"/>
        <w:spacing w:lineRule="auto" w:line="360"/>
        <w:rPr>
          <w:b/>
          <w:b/>
          <w:sz w:val="28"/>
          <w:szCs w:val="28"/>
        </w:rPr>
      </w:pPr>
      <w:r>
        <w:rPr>
          <w:b/>
          <w:sz w:val="28"/>
          <w:szCs w:val="28"/>
        </w:rPr>
      </w:r>
    </w:p>
    <w:p>
      <w:pPr>
        <w:pStyle w:val="Normal"/>
        <w:spacing w:lineRule="auto" w:line="360"/>
        <w:rPr/>
      </w:pPr>
      <w:r>
        <w:rPr>
          <w:i/>
          <w:sz w:val="20"/>
          <w:szCs w:val="20"/>
        </w:rPr>
        <w:t xml:space="preserve">This accessible format is reproduced by VocalEye Descriptive Arts for audience members with vision loss. Content used with permission from Bill’s Notes to the Arts Club Theatre production of “Bakersfield Mist”, November 2016. </w:t>
      </w:r>
      <w:hyperlink r:id="rId2">
        <w:r>
          <w:rPr>
            <w:rStyle w:val="InternetLink"/>
            <w:i/>
            <w:sz w:val="20"/>
            <w:szCs w:val="20"/>
          </w:rPr>
          <w:t>www.artclub.com</w:t>
        </w:r>
      </w:hyperlink>
      <w:r>
        <w:rPr>
          <w:i/>
          <w:sz w:val="20"/>
          <w:szCs w:val="20"/>
        </w:rPr>
        <w:t xml:space="preserve">  |  </w:t>
      </w:r>
      <w:hyperlink r:id="rId3">
        <w:r>
          <w:rPr>
            <w:rStyle w:val="InternetLink"/>
            <w:i/>
            <w:sz w:val="20"/>
            <w:szCs w:val="20"/>
          </w:rPr>
          <w:t>www.vocaleye.c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numPr>
        <w:ilvl w:val="2"/>
        <w:numId w:val="1"/>
      </w:numPr>
      <w:spacing w:before="63" w:after="0"/>
      <w:ind w:left="119" w:hanging="0"/>
      <w:outlineLvl w:val="2"/>
    </w:pPr>
    <w:rPr>
      <w:b/>
      <w:bCs/>
    </w:rPr>
  </w:style>
  <w:style w:type="character" w:styleId="DefaultParagraphFont">
    <w:name w:val="Default Paragraph Font"/>
    <w:qFormat/>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0:12:00Z</dcterms:created>
  <dc:creator>Steph Kirkland</dc:creator>
  <dc:description/>
  <cp:keywords/>
  <dc:language>en-US</dc:language>
  <cp:lastModifiedBy>Steph Kirkland</cp:lastModifiedBy>
  <dcterms:modified xsi:type="dcterms:W3CDTF">2016-10-30T20:19:00Z</dcterms:modified>
  <cp:revision>1</cp:revision>
  <dc:subject/>
  <dc:title/>
</cp:coreProperties>
</file>