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Baskerville: A Sherlock Holmes Mystery</w:t>
      </w:r>
    </w:p>
    <w:p>
      <w:pPr>
        <w:pStyle w:val="Normal"/>
        <w:spacing w:lineRule="auto" w:line="360"/>
        <w:rPr>
          <w:rFonts w:ascii="Arial" w:hAnsi="Arial" w:cs="Arial"/>
          <w:b/>
          <w:b/>
          <w:sz w:val="28"/>
          <w:szCs w:val="28"/>
        </w:rPr>
      </w:pPr>
      <w:r>
        <w:rPr>
          <w:rFonts w:cs="Arial" w:ascii="Arial" w:hAnsi="Arial"/>
          <w:b/>
          <w:sz w:val="28"/>
          <w:szCs w:val="28"/>
        </w:rPr>
        <w:t>By Ken Ludwi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OMPANY BIOGRAPH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CAS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AUREN BOWLER – The Actress</w:t>
      </w:r>
    </w:p>
    <w:p>
      <w:pPr>
        <w:pStyle w:val="Normal"/>
        <w:spacing w:lineRule="auto" w:line="360"/>
        <w:rPr/>
      </w:pPr>
      <w:r>
        <w:rPr>
          <w:rFonts w:cs="Arial" w:ascii="Arial" w:hAnsi="Arial"/>
          <w:b/>
          <w:sz w:val="28"/>
          <w:szCs w:val="28"/>
        </w:rPr>
        <w:t>For the Arts Club: Funny Girl (debut, 2004). Select faves: One Man, Two Guvnors; Rock of Ages; Godspell; Blood Brothers; High Society; Gypsy. Other Theatre: Select credits include</w:t>
      </w:r>
    </w:p>
    <w:p>
      <w:pPr>
        <w:pStyle w:val="Normal"/>
        <w:spacing w:lineRule="auto" w:line="360"/>
        <w:rPr/>
      </w:pPr>
      <w:r>
        <w:rPr>
          <w:rFonts w:cs="Arial" w:ascii="Arial" w:hAnsi="Arial"/>
          <w:b/>
          <w:sz w:val="28"/>
          <w:szCs w:val="28"/>
        </w:rPr>
        <w:t>Chelsea Hotel (multiple productions; Firehall Arts Centre), Puttin’ on the Ritz (Belfry), Fiddler on the Roof (Western Canada Theatre), The Drowsy Chaperone (Vancouver Playhouse; National Arts Centre; Citadel Theatre), Guys and Dolls</w:t>
      </w:r>
    </w:p>
    <w:p>
      <w:pPr>
        <w:pStyle w:val="Normal"/>
        <w:spacing w:lineRule="auto" w:line="360"/>
        <w:rPr/>
      </w:pPr>
      <w:r>
        <w:rPr>
          <w:rFonts w:cs="Arial" w:ascii="Arial" w:hAnsi="Arial"/>
          <w:b/>
          <w:sz w:val="28"/>
          <w:szCs w:val="28"/>
        </w:rPr>
        <w:t>(Manitoba Theatre Centre; Theatre Calgary; Citadel). Other: Bullet points about Lauren’s life: grew up on Salt Spring Island; owns the Great Wall Tea Co.; has been nominated for a few Jessie Awards; strives for sick flow in her freestyles; likes making friends with cats. Many thanks to John for this opportunity to live 14 lives in mere minutes, and much love to her at home scene partner - KR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KIRK SMITH – Actor 2</w:t>
      </w:r>
    </w:p>
    <w:p>
      <w:pPr>
        <w:pStyle w:val="Normal"/>
        <w:spacing w:lineRule="auto" w:line="360"/>
        <w:rPr/>
      </w:pPr>
      <w:r>
        <w:rPr>
          <w:rFonts w:cs="Arial" w:ascii="Arial" w:hAnsi="Arial"/>
          <w:b/>
          <w:sz w:val="28"/>
          <w:szCs w:val="28"/>
        </w:rPr>
        <w:t>For the Arts Club: History Boys (debut 2008), A Twisted Christmas Carol, Billy Elliot. Other Theatre: The Rivals (Blackbird, (Jessie Award Nomination – Best Supporting Actor, Small Theatre); Don’t Dress For Dinner, My Fair Lady (Gateway); Les Miserables, Fiddler On The Roof, The 39 Steps, Noises Off (Western Canada Theatre); Boeing Boeing (Thousand Islands</w:t>
      </w:r>
    </w:p>
    <w:p>
      <w:pPr>
        <w:pStyle w:val="Normal"/>
        <w:spacing w:lineRule="auto" w:line="360"/>
        <w:rPr/>
      </w:pPr>
      <w:r>
        <w:rPr>
          <w:rFonts w:cs="Arial" w:ascii="Arial" w:hAnsi="Arial"/>
          <w:b/>
          <w:sz w:val="28"/>
          <w:szCs w:val="28"/>
        </w:rPr>
        <w:t>Playhouse); Leading Ladies, The Importance of Being Earnest, Little Shop of Horrors (Persephone); A Shayna Maidel (Chemainus); Black Bonspiel…, Home Ice (Theatre North</w:t>
      </w:r>
    </w:p>
    <w:p>
      <w:pPr>
        <w:pStyle w:val="Normal"/>
        <w:spacing w:lineRule="auto" w:line="360"/>
        <w:rPr/>
      </w:pPr>
      <w:r>
        <w:rPr>
          <w:rFonts w:cs="Arial" w:ascii="Arial" w:hAnsi="Arial"/>
          <w:b/>
          <w:sz w:val="28"/>
          <w:szCs w:val="28"/>
        </w:rPr>
        <w:t>West); Romeo &amp; Juliet, Rosencrantz &amp; Guildenstern Are Dead; The Rocky Horror Show, Twelfth Night (Project X) Other: Kirk recently co-produced and appeared in Someone Who’ll Watch Over Me with Dancing Monkey Pres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IKE WASKO –  Actor 1</w:t>
      </w:r>
    </w:p>
    <w:p>
      <w:pPr>
        <w:pStyle w:val="Normal"/>
        <w:spacing w:lineRule="auto" w:line="360"/>
        <w:rPr/>
      </w:pPr>
      <w:r>
        <w:rPr>
          <w:rFonts w:cs="Arial" w:ascii="Arial" w:hAnsi="Arial"/>
          <w:b/>
          <w:sz w:val="28"/>
          <w:szCs w:val="28"/>
        </w:rPr>
        <w:t>For the Arts Club: Sister Judy, The Odd Couple (Lower Mainland</w:t>
      </w:r>
    </w:p>
    <w:p>
      <w:pPr>
        <w:pStyle w:val="Normal"/>
        <w:spacing w:lineRule="auto" w:line="360"/>
        <w:rPr/>
      </w:pPr>
      <w:r>
        <w:rPr>
          <w:rFonts w:cs="Arial" w:ascii="Arial" w:hAnsi="Arial"/>
          <w:b/>
          <w:sz w:val="28"/>
          <w:szCs w:val="28"/>
        </w:rPr>
        <w:t>Tour), Don Quixote, The Constant Wife, Hamlet. Other Theatre: Recent credits include Since You Left Us (Presentation House), The Odd Couple (Main St. Theatre), Head Over Heels, A Midsummer Night’s Dream (Caravan Farm Theatre), Ash Rizin’ (Green Thumb Theatre/Alberta Theatre Projects), The Winter’s Tale (Studio 58). Film &amp; Television: If you were watching very closely you may have seen Mike on such TV shows as Romeo Section, Ties That Bind, Strange Empire, Supernatural, and</w:t>
      </w:r>
    </w:p>
    <w:p>
      <w:pPr>
        <w:pStyle w:val="Normal"/>
        <w:spacing w:lineRule="auto" w:line="360"/>
        <w:rPr>
          <w:rFonts w:ascii="Arial" w:hAnsi="Arial" w:cs="Arial"/>
          <w:b/>
          <w:b/>
          <w:sz w:val="28"/>
          <w:szCs w:val="28"/>
        </w:rPr>
      </w:pPr>
      <w:r>
        <w:rPr>
          <w:rFonts w:cs="Arial" w:ascii="Arial" w:hAnsi="Arial"/>
          <w:b/>
          <w:sz w:val="28"/>
          <w:szCs w:val="28"/>
        </w:rPr>
        <w:t>Psyche. Other: Graduate of Studio 5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ARK WEATHERLEY – Dr. Watson</w:t>
      </w:r>
    </w:p>
    <w:p>
      <w:pPr>
        <w:pStyle w:val="Normal"/>
        <w:spacing w:lineRule="auto" w:line="360"/>
        <w:rPr/>
      </w:pPr>
      <w:r>
        <w:rPr>
          <w:rFonts w:cs="Arial" w:ascii="Arial" w:hAnsi="Arial"/>
          <w:b/>
          <w:sz w:val="28"/>
          <w:szCs w:val="28"/>
        </w:rPr>
        <w:t>For the Arts Club: Angry Housewives (debut, 1988!) original cast of A Closer Walk With Patsy Cline and Red Rock Diner. Other favourites: Moon Over Buffalo, The Foursome, Little Shop of Horrors, White Christmas, Beauty and the Beast, Some Assembly Required. Other Theatre: Selected favourites include Rothko in Red, Father Flynn in Doubt (Magnus) Felix in The Odd Couple, Henry in The Fantasticks (VPP), Zangler in Crazy For You (Port Hope), Uncle Louie in Lost in Yonkers (Drayton), George Banks in Mary Poppins (WCTC/Persephone), Clown in The 39 Steps (RMTC) and The Number 14 (Axis). Film &amp; Television: Recently, Murdoch Mysteries, Warehouse 13.</w:t>
      </w:r>
    </w:p>
    <w:p>
      <w:pPr>
        <w:pStyle w:val="Normal"/>
        <w:spacing w:lineRule="auto" w:line="360"/>
        <w:rPr/>
      </w:pPr>
      <w:r>
        <w:rPr>
          <w:rFonts w:cs="Arial" w:ascii="Arial" w:hAnsi="Arial"/>
          <w:b/>
          <w:sz w:val="28"/>
          <w:szCs w:val="28"/>
        </w:rPr>
        <w:t>Other: Mark is also a composer and playwright. His most recent musical Fitz Happens! premiered in Ontario in Ma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LEX ZAHARA – Sherlock Holmes</w:t>
      </w:r>
    </w:p>
    <w:p>
      <w:pPr>
        <w:pStyle w:val="Normal"/>
        <w:spacing w:lineRule="auto" w:line="360"/>
        <w:rPr/>
      </w:pPr>
      <w:r>
        <w:rPr>
          <w:rFonts w:cs="Arial" w:ascii="Arial" w:hAnsi="Arial"/>
          <w:b/>
          <w:sz w:val="28"/>
          <w:szCs w:val="28"/>
        </w:rPr>
        <w:t>For the Arts Club: The Visit. Other Theatre: Selected favourites include Mojo, As Bees in Honey Drown, Marisol, and Stupidity, all with Theatre Conspiracy. Film &amp; Television: Alex has appeared in over 120 TV and fi lm productions including: The Man In the High Castle, Hell on Wheels, Once Upon a Time. Watch for Alex in the upcoming features: The 9th Life of Louis Drax, Brain on Fire and (Re) Assignment. Alex recently co-produced, cast, and starred in the film Patterson’s Wager, a winner of multiple international best feature awards, available on iTunes. Other: Alex is a graduate of the UBC Theatre Program. Thanks to Jennifer for her support, Tyman &amp; Caroline for theirs. John Murphy, IO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CREATIVE TEAM</w:t>
      </w:r>
    </w:p>
    <w:p>
      <w:pPr>
        <w:pStyle w:val="Normal"/>
        <w:spacing w:lineRule="auto" w:line="360"/>
        <w:rPr/>
      </w:pPr>
      <w:r>
        <w:rPr>
          <w:rFonts w:cs="Arial" w:ascii="Arial" w:hAnsi="Arial"/>
          <w:b/>
          <w:sz w:val="28"/>
          <w:szCs w:val="28"/>
        </w:rPr>
        <w:t>JOHN MURPHY – Director</w:t>
      </w:r>
    </w:p>
    <w:p>
      <w:pPr>
        <w:pStyle w:val="Normal"/>
        <w:spacing w:lineRule="auto" w:line="360"/>
        <w:rPr/>
      </w:pPr>
      <w:r>
        <w:rPr>
          <w:rFonts w:cs="Arial" w:ascii="Arial" w:hAnsi="Arial"/>
          <w:b/>
          <w:sz w:val="28"/>
          <w:szCs w:val="28"/>
        </w:rPr>
        <w:t>For the Arts Club: Directing: A Twisted Christmas Carol, The Odd Couple, The Santaland Diaries. Acting: August: Osage County, The Optimists, Cyrano, A Flea in her Ear, and Shear</w:t>
      </w:r>
    </w:p>
    <w:p>
      <w:pPr>
        <w:pStyle w:val="Normal"/>
        <w:spacing w:lineRule="auto" w:line="360"/>
        <w:rPr/>
      </w:pPr>
      <w:r>
        <w:rPr>
          <w:rFonts w:cs="Arial" w:ascii="Arial" w:hAnsi="Arial"/>
          <w:b/>
          <w:sz w:val="28"/>
          <w:szCs w:val="28"/>
        </w:rPr>
        <w:t>Madness. Other Theatre: Measure for Measure (Bard on the Beach), True Story, Harry’s Christmas, Sex Drugs Rock and Roll (revolution theatre), Volpone, Duet for One (United Players), Fifty</w:t>
      </w:r>
    </w:p>
    <w:p>
      <w:pPr>
        <w:pStyle w:val="Normal"/>
        <w:spacing w:lineRule="auto" w:line="360"/>
        <w:rPr/>
      </w:pPr>
      <w:r>
        <w:rPr>
          <w:rFonts w:cs="Arial" w:ascii="Arial" w:hAnsi="Arial"/>
          <w:b/>
          <w:sz w:val="28"/>
          <w:szCs w:val="28"/>
        </w:rPr>
        <w:t>Words (Mitch and Murray), Ghosts in Baghdad (Working Spark), Woody Sed (Theatre Bagger–Jessie Nomination). Acting: Much Ado about Nothing, The Taming of the Shrew, As You Like It, Richard II, The Tempest, Macbeth, and Merchant of Venice (Bard on the Beach), Hotel Bethlehem (Ruby Slippers); The Dissemblers and Eternal Hydra (Touchstone), and Ali and Ali (Neworld). Playwriting: The Heretic, Edinburgh Fringe; and True Story (Jessie Award for Best New Play). Other: John writes and plays music with his band, China Repair. Love to</w:t>
      </w:r>
    </w:p>
    <w:p>
      <w:pPr>
        <w:pStyle w:val="Normal"/>
        <w:spacing w:lineRule="auto" w:line="360"/>
        <w:rPr>
          <w:rFonts w:ascii="Arial" w:hAnsi="Arial" w:cs="Arial"/>
          <w:b/>
          <w:b/>
          <w:sz w:val="28"/>
          <w:szCs w:val="28"/>
        </w:rPr>
      </w:pPr>
      <w:r>
        <w:rPr>
          <w:rFonts w:cs="Arial" w:ascii="Arial" w:hAnsi="Arial"/>
          <w:b/>
          <w:sz w:val="28"/>
          <w:szCs w:val="28"/>
        </w:rPr>
        <w:t>Michel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TED ROBERTS – Set and Lighting Designer</w:t>
      </w:r>
    </w:p>
    <w:p>
      <w:pPr>
        <w:pStyle w:val="Normal"/>
        <w:spacing w:lineRule="auto" w:line="360"/>
        <w:rPr/>
      </w:pPr>
      <w:r>
        <w:rPr>
          <w:rFonts w:cs="Arial" w:ascii="Arial" w:hAnsi="Arial"/>
          <w:b/>
          <w:sz w:val="28"/>
          <w:szCs w:val="28"/>
        </w:rPr>
        <w:t>For the Arts Club: Starting Here, Starting Now (debut, 1978); recent favourites, Billy Elliot, Disgraced, Les Misérables, In The Heights, The Mountaintop, Sister Judy, A Twisted Christmas Carol, Dream Girls, Clybourne Park, It’s Snowing on Saltspring. Tours: Red Rock Diner, Craigslist Cantata, Henry &amp; Alice, The 39 Steps. Other Theatre: Chelsea Hotel, Urinetown (Firehall Arts Centre); Hedda Gabler, My Chernobyl (Persephone); Driving Miss Daisy, A Closer Walk with Patsy Cline (Magnus).</w:t>
      </w:r>
    </w:p>
    <w:p>
      <w:pPr>
        <w:pStyle w:val="Normal"/>
        <w:spacing w:lineRule="auto" w:line="360"/>
        <w:rPr/>
      </w:pPr>
      <w:r>
        <w:rPr>
          <w:rFonts w:cs="Arial" w:ascii="Arial" w:hAnsi="Arial"/>
          <w:b/>
          <w:sz w:val="28"/>
          <w:szCs w:val="28"/>
        </w:rPr>
        <w:t>Other: Twenty-time Jessie Award nominee and six-time Award winner; Graduate of University of Alberta Theatre Design progra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ARA GOTTLER – Costume Designer</w:t>
      </w:r>
    </w:p>
    <w:p>
      <w:pPr>
        <w:pStyle w:val="Normal"/>
        <w:spacing w:lineRule="auto" w:line="360"/>
        <w:rPr/>
      </w:pPr>
      <w:r>
        <w:rPr>
          <w:rFonts w:cs="Arial" w:ascii="Arial" w:hAnsi="Arial"/>
          <w:b/>
          <w:sz w:val="28"/>
          <w:szCs w:val="28"/>
        </w:rPr>
        <w:t>For the Arts Club: Absurd Person Singular. Other Theatre: Resident Costume Designer for 27 seasons (Bard on the Beach); Le Rossignol (Robert Lepage/COC/Nederlands Opera/Aix Festival); La Tempête (Robert Lepage/Nation Nation Huron-Wendat); Romeo and Juliet (Regina Globe Theatre), The King of the Yees (Gateway Theatre); The Duchess (Ruby Slippers Theatre); Kosmic Mambo (Studio 58); Pauline (City Opera Vancouver); Fall Away Home (Boca Del Lupo). Other: Instructor in Theatre Arts Dept., Langara College; Recipient of numerous Jessie and Dora Awards; Designs showcased in World Stage</w:t>
      </w:r>
    </w:p>
    <w:p>
      <w:pPr>
        <w:pStyle w:val="Normal"/>
        <w:spacing w:lineRule="auto" w:line="360"/>
        <w:rPr>
          <w:rFonts w:ascii="Arial" w:hAnsi="Arial" w:cs="Arial"/>
          <w:b/>
          <w:b/>
          <w:sz w:val="28"/>
          <w:szCs w:val="28"/>
        </w:rPr>
      </w:pPr>
      <w:r>
        <w:rPr>
          <w:rFonts w:cs="Arial" w:ascii="Arial" w:hAnsi="Arial"/>
          <w:b/>
          <w:sz w:val="28"/>
          <w:szCs w:val="28"/>
        </w:rPr>
        <w:t>Design Exhibition (Cardiff, Wa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TEPHEN BULAT – Sound Designer</w:t>
      </w:r>
    </w:p>
    <w:p>
      <w:pPr>
        <w:pStyle w:val="Normal"/>
        <w:spacing w:lineRule="auto" w:line="360"/>
        <w:rPr/>
      </w:pPr>
      <w:r>
        <w:rPr>
          <w:rFonts w:cs="Arial" w:ascii="Arial" w:hAnsi="Arial"/>
          <w:b/>
          <w:sz w:val="28"/>
          <w:szCs w:val="28"/>
        </w:rPr>
        <w:t>For the Arts Club: The Rocky Horror Show, A Flea in her Ear. Other Theatre: Credits include numerous productions with Bard on the Beach, Vancouver Playhouse Theatre, Pacifi c Theatre, Shameless Hussy Productions, and Hoarse Raven Theatre. Stephen has worked as a producer, composer, sound designer, lighting designer, technician, musical director, and musician. Musical direction credits include The Rocky Horror Show,</w:t>
      </w:r>
    </w:p>
    <w:p>
      <w:pPr>
        <w:pStyle w:val="Normal"/>
        <w:spacing w:lineRule="auto" w:line="360"/>
        <w:rPr/>
      </w:pPr>
      <w:r>
        <w:rPr>
          <w:rFonts w:cs="Arial" w:ascii="Arial" w:hAnsi="Arial"/>
          <w:b/>
          <w:sz w:val="28"/>
          <w:szCs w:val="28"/>
        </w:rPr>
        <w:t>West Side Story, and the Vancouver premiere of Hedwig &amp; The Angry Inch, which was nominated for a Jessie Richardson Award as a “Hot Ass Band”. Film &amp; Television: Composer of original music for various documentaries and fi lms, including the feature fi lms Bar None &amp; Sub Human. Other: As a sound engineer and music producer, Stephen has recorded a diverse range of ensembles including Realtime A Cappella Quartet, The Melodious Mandolins and The Vancouver Cast Recording of The Rocky Horror Show.</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CANDELARIO ANDRADE – Projection Designer</w:t>
      </w:r>
    </w:p>
    <w:p>
      <w:pPr>
        <w:pStyle w:val="Normal"/>
        <w:spacing w:lineRule="auto" w:line="360"/>
        <w:rPr/>
      </w:pPr>
      <w:r>
        <w:rPr>
          <w:rFonts w:cs="Arial" w:ascii="Arial" w:hAnsi="Arial"/>
          <w:b/>
          <w:sz w:val="28"/>
          <w:szCs w:val="28"/>
        </w:rPr>
        <w:t>For the Arts Club: Disgraced, The Mountaintop, Armstrong’s War, The Santaland Diaries. Other theatre: Video or sound design for Theatre Conspiracy, Alley Theatre, Urban Ink, The Elbow, Hooker Monologues, Motherload, Theatre for Living, Electric Company, Neworld, Rumble, Leaky Heaven, Boca del Lupo, Horseshoes &amp; Hand Grenades, and Pi Theatre, amongst others. Other: As Co-Artistic Director for Rough House Productions, Cande designed sound and video for Three Lectures on the North in co-production with Theatre Replac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LLISON SPEARIN – Stage Manager</w:t>
      </w:r>
    </w:p>
    <w:p>
      <w:pPr>
        <w:pStyle w:val="Normal"/>
        <w:spacing w:lineRule="auto" w:line="360"/>
        <w:rPr/>
      </w:pPr>
      <w:r>
        <w:rPr>
          <w:rFonts w:cs="Arial" w:ascii="Arial" w:hAnsi="Arial"/>
          <w:b/>
          <w:sz w:val="28"/>
          <w:szCs w:val="28"/>
        </w:rPr>
        <w:t>For the Arts Club: Same Time Next Year (debut, 2004), Onegin, Saint Joan, Vanya and Sonia and Masha and Spike, Do You Want What I Have Got? A Craigslist Cantata, Driving Miss Daisy, Armstrong’s War, The Importance of Being Earnest, The Buddy Holly Story Tour, Mom’s The Word, The Seahorse, Salt-Water Moon, His Greatness. Other Theatre: In a Blue Moon (Western Canada Theatre, Thousand Islands Playhouse), Since You Left Us (Presentation House), Proud (Firehall), Hotel Bethlehem (Ruby Slippers), The Swanne: Queen Victoria (The Seduction of Nemesis), Troilus and Cressida, Antony and Cleopatra, Eternal Hydra (Stratford), The Very Hungry Caterpillar Japan Tour (Mermaid), Sylvia, Kilt, Jesus Christ Superstar (Neptune), Glace</w:t>
      </w:r>
    </w:p>
    <w:p>
      <w:pPr>
        <w:pStyle w:val="Normal"/>
        <w:spacing w:lineRule="auto" w:line="360"/>
        <w:rPr/>
      </w:pPr>
      <w:r>
        <w:rPr>
          <w:rFonts w:cs="Arial" w:ascii="Arial" w:hAnsi="Arial"/>
          <w:b/>
          <w:sz w:val="28"/>
          <w:szCs w:val="28"/>
        </w:rPr>
        <w:t>Bay Miners’ Museum, Nine Months (Magnus), MacBeth, High Notes (Atlantic Theatre Festival). Other: Atlantic Canada House (2010 Olympics); Stage Management Instructor, Douglas Colleg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RONAYE HAYNES – Assistant Stage Manager</w:t>
      </w:r>
    </w:p>
    <w:p>
      <w:pPr>
        <w:pStyle w:val="Normal"/>
        <w:spacing w:lineRule="auto" w:line="360"/>
        <w:rPr>
          <w:rFonts w:ascii="Arial" w:hAnsi="Arial" w:cs="Arial"/>
          <w:b/>
          <w:b/>
          <w:sz w:val="28"/>
          <w:szCs w:val="28"/>
        </w:rPr>
      </w:pPr>
      <w:r>
        <w:rPr>
          <w:rFonts w:cs="Arial" w:ascii="Arial" w:hAnsi="Arial"/>
          <w:b/>
          <w:sz w:val="28"/>
          <w:szCs w:val="28"/>
        </w:rPr>
        <w:t xml:space="preserve">For the Arts Club: Billy Elliot, Pride and Prejudice, Godspell, Vanya and Sonia and Masha and Spike, The Foreigner, The Odd Couple, 4000 Miles, Red Rock Diner, It’s Snowing on Saltspring, Boeing-Boeing, 2 Pianos, 4 Hands, She Stoops to Conquer, Company, Miss Saigon, and Suds. Other Theatre: Bah! Humbug! (SFU Woodward’s), Art (Gateway Theatre), 5 Lesbians Eating a Quiche (Vancouver Fringe Festival), various Vancouver Playhouse, Green Thumb Theatre, and the Vancouver TheatreSports Leagu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the House Program to the Arts Club Theatre production, October 2016.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45:00Z</dcterms:created>
  <dc:creator>Steph Kirkland</dc:creator>
  <dc:description/>
  <cp:keywords/>
  <dc:language>en-US</dc:language>
  <cp:lastModifiedBy>Steph Kirkland</cp:lastModifiedBy>
  <dcterms:modified xsi:type="dcterms:W3CDTF">2016-09-28T05:45:00Z</dcterms:modified>
  <cp:revision>2</cp:revision>
  <dc:subject/>
  <dc:title/>
</cp:coreProperties>
</file>