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 xml:space="preserve">BASKERVILLE: A Sherlock Holmes Mystery </w:t>
      </w:r>
    </w:p>
    <w:p>
      <w:pPr>
        <w:pStyle w:val="Normal"/>
        <w:spacing w:lineRule="auto" w:line="360"/>
        <w:rPr>
          <w:rFonts w:ascii="Arial" w:hAnsi="Arial" w:cs="Arial"/>
          <w:b/>
          <w:b/>
          <w:sz w:val="28"/>
          <w:szCs w:val="28"/>
        </w:rPr>
      </w:pPr>
      <w:r>
        <w:rPr>
          <w:rFonts w:cs="Arial" w:ascii="Arial" w:hAnsi="Arial"/>
          <w:b/>
          <w:sz w:val="28"/>
          <w:szCs w:val="28"/>
        </w:rPr>
        <w:t>PLOT SYNOPSIS (Spoiler Aler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ct 1</w:t>
      </w:r>
    </w:p>
    <w:p>
      <w:pPr>
        <w:pStyle w:val="Normal"/>
        <w:spacing w:lineRule="auto" w:line="360"/>
        <w:rPr/>
      </w:pPr>
      <w:r>
        <w:rPr>
          <w:rFonts w:cs="Arial" w:ascii="Arial" w:hAnsi="Arial"/>
          <w:b/>
          <w:sz w:val="28"/>
          <w:szCs w:val="28"/>
        </w:rPr>
        <w:t>The play opens in Yew Alley at Baskerville Hall, situated amidst the stark, eerie moors of Devonshire; the time-period is the late 1890s. The local lord, Sir Charles Baskerville, tells his servant, Barrymore, that he is stepping outside the house, where strange sounds are audible. Out of the dark and fog something emerges and attacks Sir Charles, who screams in horror as the unidentifiable attacker lets out a ferocious roa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fter this prologue, the scene shifts to 221B Baker Street in London, the home of private detective Sherlock Holmes and his assistant, Dr. Watson. A visitor, Dr. Mortimer, arrives and tells Holmes and Watson about the recent, mysterious death of Sir Charles. He then proceeds to the lore surrounding the legendary Hound of the Baskervilles, a predatory beast that has supposedly stalked the moors for centuries, dating back to the Hound’s killing of the manor’s original master, Hug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olmes and Watson are clearly intrigued by these details and by Mortimer’s claim that he spotted the beast’s footprints on the ground near where Sir Charles died. Mortimer expresses his concern that the heir of the estate, a Texan named Henry Baskerville, will meet a similar fate upon his arrival at Devonshire to claim his inheritance.</w:t>
      </w:r>
    </w:p>
    <w:p>
      <w:pPr>
        <w:pStyle w:val="Normal"/>
        <w:spacing w:lineRule="auto" w:line="360"/>
        <w:rPr>
          <w:rFonts w:ascii="Arial" w:hAnsi="Arial" w:cs="Arial"/>
          <w:b/>
          <w:b/>
          <w:sz w:val="28"/>
          <w:szCs w:val="28"/>
        </w:rPr>
      </w:pPr>
      <w:r>
        <w:rPr>
          <w:rFonts w:cs="Arial" w:ascii="Arial" w:hAnsi="Arial"/>
          <w:b/>
          <w:sz w:val="28"/>
          <w:szCs w:val="28"/>
        </w:rPr>
        <w:t xml:space="preserve">The next morning Mortimer returns to Holmes’ residence, this time with the American Sir Henry, who has recently arrived in London. Sir Henry shows Holmes a letter that he received at his hotel, threatening his life should he venture to the moors. Holmes asks the bewildered Sir Henry and Mortimer if they have noticed anyone following them, to which they reply that they have not. Holmes instructs them to walk back to their hotel at a “brisk but not unreasonable pac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Soon after their visitors leave, Holmes and Watson follow them, through heavy rain, and notice a black cab trailing Sir Henry and</w:t>
      </w:r>
    </w:p>
    <w:p>
      <w:pPr>
        <w:pStyle w:val="Normal"/>
        <w:spacing w:lineRule="auto" w:line="360"/>
        <w:rPr>
          <w:rFonts w:ascii="Arial" w:hAnsi="Arial" w:cs="Arial"/>
          <w:b/>
          <w:b/>
          <w:sz w:val="28"/>
          <w:szCs w:val="28"/>
        </w:rPr>
      </w:pPr>
      <w:r>
        <w:rPr>
          <w:rFonts w:cs="Arial" w:ascii="Arial" w:hAnsi="Arial"/>
          <w:b/>
          <w:sz w:val="28"/>
          <w:szCs w:val="28"/>
        </w:rPr>
        <w:t xml:space="preserve">Mortimer. The driver of the cab spots Holmes and quickly races off. Unable to pursue this figure on foot, Holmes goes to a district messenger office to inquire after the identity of the driver. The office workers, Lucy and Wilson, are familiar with Holmes and eager to help him. Holmes also enlists the service of two young messenger boys, Cartwright and Milker, to whom he assigns tasks pertinent to his investigation. After this, Holmes and Watson go to the Northumberland Hotel to meet with Mortimer and Sir Henry.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While questioning the desk clerk, Holmes crosses paths with Inspector Lestrade, a rough-talking member of Scotland Yard. When Sir Henry and Mortimer enter, they discuss the particulars of the inheritance left by Sir Charles: the butler, Barrymore, and his wife (longtime servants at the manor), were each left five</w:t>
      </w:r>
    </w:p>
    <w:p>
      <w:pPr>
        <w:pStyle w:val="Normal"/>
        <w:spacing w:lineRule="auto" w:line="360"/>
        <w:rPr>
          <w:rFonts w:ascii="Arial" w:hAnsi="Arial" w:cs="Arial"/>
          <w:b/>
          <w:b/>
          <w:sz w:val="28"/>
          <w:szCs w:val="28"/>
        </w:rPr>
      </w:pPr>
      <w:r>
        <w:rPr>
          <w:rFonts w:cs="Arial" w:ascii="Arial" w:hAnsi="Arial"/>
          <w:b/>
          <w:sz w:val="28"/>
          <w:szCs w:val="28"/>
        </w:rPr>
        <w:t xml:space="preserve">hundred pounds; Mortimer was left ten thousand pounds; and Sir Henry will inherit the princely sum of seven hundred and forty thousand pounds. Holmes asks Mortimer who would stand to inherit this fortune should something happen to Sir Henry, to which the doctor responds vaguely about a “black-sheep” son of Sir Charles’s brother, but Mortimer has heard that this potential next-of-kin died some years ago in South America.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From this discussion, Holmes insists that Sir Henry not venture alone to Devonshire; Mortimer, though travelling in that direction, does not reside close enough to the Baskerville manor to be able to keep a vigilant eye out for the threatened heir. Sir Henry suggests that Holmes should accompany him, but Holmes says that this is not possible, that he has other pressing matters to which he must attend, and instead proposes Watson as a travelling companion. All agree on this course of action, and make plans to depart by train later that da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rriving at Baskerville Hall following this train trip, Watson makes the acquaintance of the peculiar Barrymore and his Swedish wife, who shows him to his room, from which he later writes a letter to Holmes describing the gloomy atmosphere and unnerving sounds on the moors. Walking through this strange landscape Watson encounters Stapleton, aged 33, in the act of catching butterflies; he is a devoted naturalist, he tells Watson, and the moors are a fine place to practice this craft. They are soon joined by a strikingly beautiful young woman, Miss Stapleton, introduced as Stapleton’s sister. She initially mistakes Watson for Sir Henry. When the actual Sir Henry</w:t>
      </w:r>
    </w:p>
    <w:p>
      <w:pPr>
        <w:pStyle w:val="Normal"/>
        <w:spacing w:lineRule="auto" w:line="360"/>
        <w:rPr>
          <w:rFonts w:ascii="Arial" w:hAnsi="Arial" w:cs="Arial"/>
          <w:b/>
          <w:b/>
          <w:sz w:val="28"/>
          <w:szCs w:val="28"/>
        </w:rPr>
      </w:pPr>
      <w:r>
        <w:rPr>
          <w:rFonts w:cs="Arial" w:ascii="Arial" w:hAnsi="Arial"/>
          <w:b/>
          <w:sz w:val="28"/>
          <w:szCs w:val="28"/>
        </w:rPr>
        <w:t xml:space="preserve">soon appears, he and Miss Stapleton are clearly mutually smitten. She says that she is deeply concerned for his safety, in view of what happened to Sir Charles, but he affects cool disregard for this purported danger.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In a letter to Holmes, Watson comments about Sir Henry’s romantic interest in Miss Stapleton, and also reports having glimpsed a suspicious figure who is not one of the local villagers—a “Man of Mystery,” in Watson’s words. One night at Baskerville Hall, Watson wakes Sir Henry from his sleep, and the two spy Barrymore lighting a candle near a window, seeming to signal to someone outside. They press him to explain himself. Mrs. Barrymore, now joining the scene, finally relents and tells them that the figure Barrymore was signalling is her brother, Victor, a convict living out on the moors. The Barrymores</w:t>
      </w:r>
    </w:p>
    <w:p>
      <w:pPr>
        <w:pStyle w:val="Normal"/>
        <w:spacing w:lineRule="auto" w:line="360"/>
        <w:rPr>
          <w:rFonts w:ascii="Arial" w:hAnsi="Arial" w:cs="Arial"/>
          <w:b/>
          <w:b/>
          <w:sz w:val="28"/>
          <w:szCs w:val="28"/>
        </w:rPr>
      </w:pPr>
      <w:r>
        <w:rPr>
          <w:rFonts w:cs="Arial" w:ascii="Arial" w:hAnsi="Arial"/>
          <w:b/>
          <w:sz w:val="28"/>
          <w:szCs w:val="28"/>
        </w:rPr>
        <w:t xml:space="preserve">have been providing him with food and clothing.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Watson and Sir Henry rush out to the moors to confront this “dirty villain,” where they hear the disturbing howls, ascribed to the Hound. When they find Victor, the giant-sized man swears (in a thick Swedish accent, like that of his sister) that he “vill have [his] wengeance.” He knocks over Sir Henry and strikes Watson on the head with a large rock. “Oh my god, he’s dead,” exclaims Sir Henry, crying out for help; the first act en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ct 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As the second act opens, it is immediately clear that Watson remains alive and is recovering in bed, where he is surprised by a visitor: Holmes. They discuss the circumstances of Watson’s injury and new developments in the case. Watson asks Holmes to stay in Devonshire, but Holmes insists that he cannot, and then vanishes suddenly.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In the next scene, Sir Henry encounters Miss Stapleton along a path on the moors. The romance between Sir Henry and Miss Stapleton has evidently progressed rapidly, and he asks her to marry him. She joyfully accepts his proposal and says that she will go anywhere in the world with him, but makes him promise that he will not remain at Baskerville Hall. Stapleton enters suddenly, and is furious with Miss Stapleton. Sir Henry is perplexed by this, and asserts to Stapleton that his intentions are honourable. Stapleton tries to explain, claiming “my sister is everything to me.” Stapleton suggests that Sir Henry dine with them on Friday, but to let matters of marriage rest until then; if Sir Henry can abide by this, Stapleton will consent to their arrangement. Sir Henry agrees to these term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Back at Baskerville Hall, Barrymore and his wife disclose to Sir Henry and Watson some heretofore unknown information concerning the death of Henry’s uncle: the reason Sir Charles had gone out that night was to meet a woman with the initials “L.L.” They know this because Sir Charles had just received a letter bearing these initials, written in a feminine-looking han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Watson and Sir Henry then decide to pay a visit to Dr. Mortimer, hoping that he might be able to shed light on the identity of this “L.L.” He says that he only knows of one local woman with those initials: Mrs. Laura Lyons, the owner of a nearby typing shop, a woman separated from her husband and known to be in need of money to pay for a divorc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Suddenly, Watson spots the “Mystery Man” out the window, in a rocky area beyond the village. Watson and Sir Henry leave to track down this elusive figure, who is apparently living in a stone hut. In the hut, they find basic provisions, and a diary recording Watson and Sir Henry’s movements around Devonshire. As they page through the diary, the Mystery Man enters his dwelling—and is revealed to be Holm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e explains that he has been conducting his investigation in secret on the conviction that, in this case, independent inquiries by himself and Watson will ultimately be more fruitful than working together. Holmes too has learned about the possible involvement of Laura Lyons, whom he is trying to find. Holmes has discovered that there is some sort of relationship ongoing</w:t>
      </w:r>
    </w:p>
    <w:p>
      <w:pPr>
        <w:pStyle w:val="Normal"/>
        <w:spacing w:lineRule="auto" w:line="360"/>
        <w:rPr>
          <w:rFonts w:ascii="Arial" w:hAnsi="Arial" w:cs="Arial"/>
          <w:b/>
          <w:b/>
          <w:sz w:val="28"/>
          <w:szCs w:val="28"/>
        </w:rPr>
      </w:pPr>
      <w:r>
        <w:rPr>
          <w:rFonts w:cs="Arial" w:ascii="Arial" w:hAnsi="Arial"/>
          <w:b/>
          <w:sz w:val="28"/>
          <w:szCs w:val="28"/>
        </w:rPr>
        <w:t xml:space="preserve">between this woman and Stapleton. Additionally, Holmes informs them that Miss Stapleton is in fact Stapleton’s wife—perhaps a forced marriage—not his sister. Stapleton, in Holmes’ view, is the “enemy.”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Their conversation is then interrupted by a loud howl. Seeking its source, they find a body lying in the bushes. At first, they believe it is Sir Henry, because the victim is wearing Henry’s clothes, but then Henry reappears, alive. Instead, the victim is Victor, who had been given Sir Henry’s clothes by the Barrymores. Holmes concludes that someone is definitely trying to kill Sir Henry, and that someone is Stapleton, who enters suddenly and is visibly surprised to see Sir Henry.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fter this, Holmes meets Milker and Cartwright at the Devonshire train station. They deliver an envelope to him and afterwards, Holmes goes to meet Laura Lyons. She confirms that it was she who sent the letter to Sir Charles, and eventually divulges that Stapleton had promised to marry her if she could get the money for a divorce through manipulating the affections of Sir Charles. Mrs. Lyons is shocked to learn that Stapleton is already married; an old photograph of the couple, included in the envelope just delivered to Holmes, provides evidence of thi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Later, in the portrait gallery at Baskerville Hall, Holmes is instructing Watson and Sir Henry on how best to proceed when his attention is diverted by the portrait of Sir Hugo. After looking closely at the painting, Holmes realizes that this Baskerville ancestor bears a striking resemblance to Stapleton! Thus, he concludes that Stapleton must be that “black sheep” brother believed to have died, attempting to eliminate heirs in the way of his inheriting the family fortun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fter putting together this final piece of the puzzle, Holmes and</w:t>
      </w:r>
    </w:p>
    <w:p>
      <w:pPr>
        <w:pStyle w:val="Normal"/>
        <w:spacing w:lineRule="auto" w:line="360"/>
        <w:rPr>
          <w:rFonts w:ascii="Arial" w:hAnsi="Arial" w:cs="Arial"/>
          <w:b/>
          <w:b/>
          <w:sz w:val="28"/>
          <w:szCs w:val="28"/>
        </w:rPr>
      </w:pPr>
      <w:r>
        <w:rPr>
          <w:rFonts w:cs="Arial" w:ascii="Arial" w:hAnsi="Arial"/>
          <w:b/>
          <w:sz w:val="28"/>
          <w:szCs w:val="28"/>
        </w:rPr>
        <w:t xml:space="preserve">Watson go to the train station to meet Lestrade, joining them in Devonshire to arrest Stapleton. Together they trek to Stapleton’s house, where they see the presumed villain unlock an outbuilding, from which hungry animal sounds are audible. Watson sees an “enormous dog” in the outbuilding and, looking through the window of the house, sees no sign of Miss Stapleton. Sir Henry exits the house, bidding Stapleton goodnight. The hound emerges to attack Sir Henry, but is shot dead by Holmes and Watso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After this, they find Miss Stapleton tied to a ceiling beam. They untie her, and she asks Sir Henry to forgive her for her coerced role in Stapleton’s deception. He says that he would forgive her anything, and they embrace. Miss Stapleton tells them that, hoping to thwart Stapleton’s plan, she shifted around the markers that he uses to navigate around the mire in the dark. </w:t>
      </w:r>
    </w:p>
    <w:p>
      <w:pPr>
        <w:pStyle w:val="Normal"/>
        <w:spacing w:lineRule="auto" w:line="360"/>
        <w:rPr/>
      </w:pPr>
      <w:r>
        <w:rPr>
          <w:rFonts w:cs="Arial" w:ascii="Arial" w:hAnsi="Arial"/>
          <w:b/>
          <w:sz w:val="28"/>
          <w:szCs w:val="28"/>
        </w:rPr>
        <w:t>The men swear to pursue Stapleton and bring him to justice, but outside they see him fatally sucked down into the mi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n the final scene, Holmes, Watson, Sir Henry, and Miss Stapleton attend the opera together in London. Miss Stapleton expresses her gratitude to Holmes and Watson. Suddenly, the actor on stage falls forward with a knife in his back. “Now it’s back to work!” exclaims Holmes to Wats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i/>
          <w:sz w:val="20"/>
          <w:szCs w:val="20"/>
        </w:rPr>
        <w:t xml:space="preserve">This accessible format is reproduced by VocalEye Descriptive Arts for audience members with vision loss. Content used with permission from Bill’s Notes to the Arts Club Theatre production, October 2016. </w:t>
      </w:r>
      <w:hyperlink r:id="rId2">
        <w:r>
          <w:rPr>
            <w:rStyle w:val="InternetLink"/>
            <w:rFonts w:cs="Arial" w:ascii="Arial" w:hAnsi="Arial"/>
            <w:i/>
            <w:sz w:val="20"/>
            <w:szCs w:val="20"/>
          </w:rPr>
          <w:t>www.artclub.com</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r>
        <w:rPr>
          <w:rFonts w:cs="Arial" w:ascii="Arial" w:hAnsi="Arial"/>
          <w:i/>
          <w:sz w:val="20"/>
          <w:szCs w:val="20"/>
        </w:rPr>
        <w:t xml:space="preserve">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7:00Z</dcterms:created>
  <dc:creator>Steph Kirkland</dc:creator>
  <dc:description/>
  <cp:keywords/>
  <dc:language>en-US</dc:language>
  <cp:lastModifiedBy>Steph Kirkland</cp:lastModifiedBy>
  <dcterms:modified xsi:type="dcterms:W3CDTF">2016-09-28T05:11:00Z</dcterms:modified>
  <cp:revision>1</cp:revision>
  <dc:subject/>
  <dc:title/>
</cp:coreProperties>
</file>