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PAINTERS, EXPERTS, AND (VERY) DEEP POCKETS: THE ART MARKET</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When Lionel reluctantly speculates about the value of an authentic Jackson Pollock painting, the dollar-amount that he proposes is in the range of $50–100 million. This number, while astounding, is not at all unrealistic. If anything, Lionel’s estimate might be conservati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In 2015, Pollock’s Number 17A, together with a painting by Pollock’s contemporary, Willem de Kooning, sold for approximately $500 million (US). This surpassed the previous record for a Pollock painting’s auction price, which had been set in 2006 when Pollock’s Number 5, 1948 fetched $140 million.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Within the curious economic context of the ‘art market,’ Pollock’s works are among the most lucrative to collectors. In this singular marketplace, ‘priceless’ works of art are bought and sold and expert opinions can add millions of dollars to a painting’s perceived value.</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Very rarely do paintings by Europe’s so-called ‘Old Masters’ (generally, those who were active before ca. 1800) come up for auction; the vast majority of works by these artists are already held by major museums. At the same time, surviving pieces confidently attributed to such figures are relatively few in number. For example, when a painting by Duccio di Buoninsegna, Madonna and Child, came up for auction in 2004, the Metropolitan Museum of Art in New York paid the largest sum in that institution’s storied history—$45 million—for Duccio’s coveted work. The Met aggressively pursued the Duccio in order to ‘close a gap’ in its collection; despite the museum’s extensive holdings, it had lacked a painting by this early Italian Renaissance master.</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In some cases, the opportunity to possibly acquire art by an Old Master, from whom precious little is extant, drives buyers to pursue works that may not even be authentic. The demand for paintings by the seventeenth-century Dutch painter Johannes Vermeer serves as a prime example of this phenomenon, particularly given that Vermeer’s posthumous fame has ascended precipitously since around the mid-nineteenth century.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Vermeer died at age 43, and there are just 34 surviving paintings that are universally regarded as his authentic works. Of these 34, one, The Concert, was famously stolen from Boston’s Isabella Stewart Gardner museum in 1990, along with pieces by Rembrandt, Degas, and Manet, none of which have ever been recovered. In addition to the 34, there are three more paintings that, with varying degrees of confidence, are sometimes attributed to Vermeer, yet continue to be questioned by specialists.</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These possible Vermeers include paintings held, and still prominently displayed, by Tokyo’s National Museum of Western Art and the National Gallery of Art in Washington, D.C., as well as a painting for which the Las Vegas casino mogul Steve Wynn once paid $30 million (A Young Woman Seated at the Virginals, now part of a private collection in New York).</w:t>
      </w:r>
    </w:p>
    <w:p>
      <w:pPr>
        <w:pStyle w:val="Normal"/>
        <w:spacing w:lineRule="auto" w:line="360"/>
        <w:rPr>
          <w:rFonts w:eastAsia="Arial"/>
          <w:b/>
          <w:b/>
          <w:sz w:val="28"/>
          <w:szCs w:val="28"/>
        </w:rPr>
      </w:pPr>
      <w:r>
        <w:rPr>
          <w:rFonts w:eastAsia="Arial"/>
          <w:b/>
          <w:sz w:val="28"/>
          <w:szCs w:val="28"/>
        </w:rPr>
        <w:t xml:space="preserve"> </w:t>
      </w:r>
    </w:p>
    <w:p>
      <w:pPr>
        <w:pStyle w:val="Normal"/>
        <w:spacing w:lineRule="auto" w:line="360"/>
        <w:rPr>
          <w:b/>
          <w:b/>
          <w:sz w:val="28"/>
          <w:szCs w:val="28"/>
        </w:rPr>
      </w:pPr>
      <w:r>
        <w:rPr>
          <w:b/>
          <w:sz w:val="28"/>
          <w:szCs w:val="28"/>
        </w:rPr>
        <w:t xml:space="preserve">Partly on account of this paucity of available ‘Old Master’ paintings—whether conclusively authentic or not—the present-day high-dollar art market is largely centered around works by the most acclaimed European and American artists of the nineteenth and twentieth centuries; these have typically survived in greater numbers than the pre-1800 masterpieces. Among the former group, works by the French impressionists and post-impressionists are especially popular with collectors.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Paul Gauguin’s Nafea faa ipoipo (When Will You Marry?), fetched roughly $300 million in 2015. Paul Cézanne’s The Card Players was sold in 2011 to the State of Qatar for an estimated $259 million. In 1990, a Japanese collector paid $78 million (around $141.5 million when adjusted to today’s dollar-values) for Pierre-Auguste Renoir’s Bal du moulin de la Galette. Vincent Van Gogh, meanwhile, remains perhaps the most consistent sure-thing on the high-end of the art market; the same Japanese buyer who purchased the Renoir painting also acquired Van Gogh’s Portrait of Dr. Gachet for $82.5 million (around $149.4 million in today’s dollars).</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Among twentieth-century artists, Pollock is in élite company rivalled—in terms of auction sale prices, that is—only by Picasso, Modigliani, de Kooning, Mark Rothko, and Gustav Klimt. Yet, the much-coveted authentic works of these iconic modern masters continue to exist alongside forgeries and misattributed works by ‘lesser’ artists. This may be especially true of Pollock’s work, which has directly influenced so many abstract painters, while, at the same time, forgers have long attempted to duplicate Pollock’s famous ‘drip’ styl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As a response to these persistent problems, the Pollock-Krasner Authentication Board was created by the Pollock-Krasner Foundation (clearly the inspiration for the ‘Foundation’ that Lionel represents in the play) to closely examine and assess possible ‘new’ Pollocks. The tests conducted by this board of experts are more scrupulous and scientific than Lionel’s ‘blink’ test.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In 2003, when 24 paintings resembling Pollock’s style were found in a locker on Long Island, the board’s tests were able to show that some of these contained paint patterns that were significantly different from those in authentic Pollock works and, more conclusively, others used synthetic materials that were not available until the 1980s, decades after Pollock’s death.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In another well-known case, a truck driver paid five dollars for a Pollock-like painting at a California thrift store in 1992. The authenticity of this particular painting is still a source of considerable debate among Pollock experts. The owner’s long quest to prove the painting’s authenticity (despite not knowing who Pollock was at the time of purchase) was the subject of a 2006 documentary, Who the #$&amp;% Is Jackson Pollock? and was, perhaps, the real-life inspiration for Maude’s fortuitous find in Bakersfield Mist.</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It is not hard to understand why this painting’s owner would devote so much time and effort to seeking the positive opinion of experts: the going price for an authentic Jackson Pollock is more than most people earn in a lifetime!</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Consequently, specialists like Lionel play an indispensable, if sometimes contentious, role within the functioning art market. The wealthy private collectors and deep-pocketed cultural institutions turn to such experts in determining whether they should spend tens, or even hundreds, of millions of dollars on works of art.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As Bakersfield Mist quite realistically illustrates, the difference between a Pollock painting expected to fetch $50–100 million and a worthless forgery can at times lie in the ‘blink’ judgment of one highly esteemed expert.</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sectPr>
          <w:type w:val="nextPage"/>
          <w:pgSz w:w="7920" w:h="12240"/>
          <w:pgMar w:left="520" w:right="520" w:gutter="0" w:header="0" w:top="1000" w:footer="0" w:bottom="320"/>
          <w:pgNumType w:fmt="decimal"/>
          <w:formProt w:val="false"/>
          <w:textDirection w:val="lrTb"/>
          <w:docGrid w:type="default" w:linePitch="360" w:charSpace="0"/>
        </w:sectPr>
        <w:pStyle w:val="Normal"/>
        <w:spacing w:lineRule="auto" w:line="360"/>
        <w:rPr/>
      </w:pPr>
      <w:r>
        <w:rPr>
          <w:i/>
          <w:sz w:val="20"/>
          <w:szCs w:val="20"/>
        </w:rPr>
        <w:t xml:space="preserve">This accessible format is reproduced by VocalEye Descriptive Arts for audience members with vision loss. Content used with permission from Bill’s Notes to the Arts Club Theatre production of “Bakersfield Mist”, November 2016. </w:t>
      </w:r>
      <w:hyperlink r:id="rId2">
        <w:r>
          <w:rPr>
            <w:rStyle w:val="InternetLink"/>
            <w:i/>
            <w:sz w:val="20"/>
            <w:szCs w:val="20"/>
          </w:rPr>
          <w:t>www.artclub.com</w:t>
        </w:r>
      </w:hyperlink>
      <w:r>
        <w:rPr>
          <w:i/>
          <w:sz w:val="20"/>
          <w:szCs w:val="20"/>
        </w:rPr>
        <w:t xml:space="preserve">  |  </w:t>
      </w:r>
      <w:hyperlink r:id="rId3">
        <w:r>
          <w:rPr>
            <w:rStyle w:val="InternetLink"/>
            <w:i/>
            <w:sz w:val="20"/>
            <w:szCs w:val="20"/>
          </w:rPr>
          <w:t>www.vocaleye.ca</w:t>
        </w:r>
      </w:hyperlink>
      <w:r>
        <w:rPr>
          <w:i/>
          <w:sz w:val="20"/>
          <w:szCs w:val="20"/>
        </w:rPr>
        <w:t xml:space="preserve"> </w:t>
      </w:r>
    </w:p>
    <w:p>
      <w:pPr>
        <w:pStyle w:val="Normal"/>
        <w:spacing w:lineRule="auto" w:line="360"/>
        <w:rPr>
          <w:b/>
          <w:b/>
          <w:i/>
          <w:i/>
          <w:sz w:val="28"/>
          <w:szCs w:val="28"/>
        </w:rPr>
      </w:pPr>
      <w:r>
        <w:rPr>
          <w:b/>
          <w:i/>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spacing w:before="55" w:after="0"/>
      <w:ind w:left="633" w:hanging="0"/>
      <w:outlineLvl w:val="0"/>
    </w:pPr>
    <w:rPr>
      <w:b/>
      <w:bCs/>
      <w:sz w:val="60"/>
      <w:szCs w:val="60"/>
    </w:rPr>
  </w:style>
  <w:style w:type="paragraph" w:styleId="Heading2">
    <w:name w:val="Heading 2"/>
    <w:basedOn w:val="Normal"/>
    <w:next w:val="Normal"/>
    <w:qFormat/>
    <w:pPr>
      <w:numPr>
        <w:ilvl w:val="1"/>
        <w:numId w:val="1"/>
      </w:numPr>
      <w:spacing w:lineRule="exact" w:line="360" w:before="64" w:after="0"/>
      <w:ind w:left="633" w:right="707" w:hanging="0"/>
      <w:outlineLvl w:val="1"/>
    </w:pPr>
    <w:rPr>
      <w:b/>
      <w:bCs/>
      <w:sz w:val="36"/>
      <w:szCs w:val="36"/>
    </w:rPr>
  </w:style>
  <w:style w:type="paragraph" w:styleId="Heading3">
    <w:name w:val="Heading 3"/>
    <w:basedOn w:val="Normal"/>
    <w:next w:val="Normal"/>
    <w:qFormat/>
    <w:pPr>
      <w:numPr>
        <w:ilvl w:val="2"/>
        <w:numId w:val="1"/>
      </w:numPr>
      <w:spacing w:before="63" w:after="0"/>
      <w:ind w:left="119" w:hanging="0"/>
      <w:outlineLvl w:val="2"/>
    </w:pPr>
    <w:rPr>
      <w:b/>
      <w:bCs/>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60"/>
      <w:szCs w:val="60"/>
    </w:rPr>
  </w:style>
  <w:style w:type="character" w:styleId="Heading2Char">
    <w:name w:val="Heading 2 Char"/>
    <w:qFormat/>
    <w:rPr>
      <w:rFonts w:ascii="Arial" w:hAnsi="Arial" w:eastAsia="Times New Roman" w:cs="Arial"/>
      <w:b/>
      <w:bCs/>
      <w:sz w:val="36"/>
      <w:szCs w:val="36"/>
    </w:rPr>
  </w:style>
  <w:style w:type="character" w:styleId="Heading3Char">
    <w:name w:val="Heading 3 Char"/>
    <w:qFormat/>
    <w:rPr>
      <w:rFonts w:ascii="Arial" w:hAnsi="Arial" w:eastAsia="Times New Roman" w:cs="Arial"/>
      <w:b/>
      <w:bCs/>
    </w:rPr>
  </w:style>
  <w:style w:type="character" w:styleId="BodyTextChar">
    <w:name w:val="Body Text Char"/>
    <w:qFormat/>
    <w:rPr>
      <w:rFonts w:ascii="Arial" w:hAnsi="Arial" w:eastAsia="Times New Roman" w:cs="Arial"/>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rFonts w:ascii="Times New Roman" w:hAnsi="Times New Roman" w:cs="Times New Roman"/>
    </w:rPr>
  </w:style>
  <w:style w:type="paragraph" w:styleId="TableParagraph">
    <w:name w:val="Table Paragraph"/>
    <w:basedOn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club.com/" TargetMode="External"/><Relationship Id="rId3" Type="http://schemas.openxmlformats.org/officeDocument/2006/relationships/hyperlink" Target="http://www.vocaleye.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9:57:00Z</dcterms:created>
  <dc:creator>Steph Kirkland</dc:creator>
  <dc:description/>
  <cp:keywords/>
  <dc:language>en-US</dc:language>
  <cp:lastModifiedBy>Steph Kirkland</cp:lastModifiedBy>
  <dcterms:modified xsi:type="dcterms:W3CDTF">2016-10-30T20:07:00Z</dcterms:modified>
  <cp:revision>2</cp:revision>
  <dc:subject/>
  <dc:title/>
</cp:coreProperties>
</file>