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w:t>
      </w:r>
      <w:r>
        <w:rPr>
          <w:b/>
          <w:sz w:val="28"/>
          <w:szCs w:val="28"/>
        </w:rPr>
        <w:t>RANDOM’ GENIUS: THE WORK OF JACKSON POLLOCK</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Describing his life-changing exposure to great art, the character Lionel Percy recalls first seeing Picasso’s masterpiece, Les Demoiselles d’Avignon, which his then-teacher had told him was “the single most influential work of art ever created.” This painting defined modern art for him—until encountering the work of Jackson Pollock, which he effusively compares to the “splitting of the atom” and the “flash of a nuclear blast.” </w:t>
      </w:r>
    </w:p>
    <w:p>
      <w:pPr>
        <w:pStyle w:val="Normal"/>
        <w:spacing w:lineRule="auto" w:line="360"/>
        <w:rPr>
          <w:b/>
          <w:b/>
          <w:sz w:val="28"/>
          <w:szCs w:val="28"/>
        </w:rPr>
      </w:pPr>
      <w:r>
        <w:rPr>
          <w:b/>
          <w:sz w:val="28"/>
          <w:szCs w:val="28"/>
        </w:rPr>
      </w:r>
    </w:p>
    <w:p>
      <w:pPr>
        <w:pStyle w:val="Normal"/>
        <w:spacing w:lineRule="auto" w:line="360"/>
        <w:rPr/>
      </w:pPr>
      <w:r>
        <w:rPr>
          <w:b/>
          <w:sz w:val="28"/>
          <w:szCs w:val="28"/>
        </w:rPr>
        <w:t>To be sure, Bakersfield Mist’s art expert is not alone in ascribing such superlatives to Pollock’s paintings. Yet, art critic Robert Coates once asserted, conversely, that Pollock’s works were “mere unorganized explosions of random energy, and therefore meaningless.” Though today Pollock is widely celebrated and admired as a revolutionary figure in twentieth-century art, his work continues to provoke disagreement; what some viewers consider excitingly radical, others dismiss as merely “random” or as easily duplicable. This essay will provide a brief overview of the life and career of this iconoclastic, thoroughly modern artis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Born in Cody, Wyoming in 1912, Pollock grew up mainly in Arizona and California. In 1930, he relocated to New York City, where his older brother, the painter Charles Pollock, had already moved. There, Pollock studied at the Art Students League, before later in the decade, during the years of the Great Depression, working on the Federal Art Project commissioned by the Works Progress Administratio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pproximately 10,000 artists were enlisted to create paintings, murals, sculptures, posters, and other artistic works; among the most now-prominent were William de Kooning, Diego Rivera, Mark Rothko, and Lee Krasner. Pollock would marry the latter, an accomplished abstract expressionist painter, in 1945. Before this, however, Pollock entered into another life-changing relationship, with the prominent art collector and tastemaker Peggy Guggenheim.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 1943, Pollock signed a contract with Guggenheim, to create Mural, a large abstract painting, to be displayed at her townhouse. In this work, measuring 8 feet in height by 20 feet in length, there were already clear indications of Pollock’s distinctive, anarchic genius, described by a contemporary commentator (as too by Lionel in Bakersfield Mist) as “volcanic.” In this period, Pollock’s talent was, indeed, on the verge of explosion, his career’s most famous phase, the “drip period” of the later 1940s through 1950, being just around the corne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By this time, Pollock was no longer residing in New York City. He and Krasner had moved to East Hampton in Suffolk County, where they purchased a house and a barn. The barn served as a studio, wherein Pollock experimented in ways that would forever change the medium of painting, as vividly described in Lionel’s monologue: “He would lay the canvas across the floor like a lover. Lean over it, straddle it...bend over it, tease it, talk to it, mutter to it like a madman—whisper to it–in dialogue with the painting...then...enter it! Hand swirling–spinning—flinging—splattering—circling the canvas, in a trance like a shaman...No brush touching the canvas. Never! His body was the brush.”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During this incredibly fruitful period, Pollock produced key works like Full Fathom Five (1947), Number 5 (1948), Summertime: Number 9A (1948), Number 1 (1949), Autumn Rhythm (Number 30) (1950), Number 29 (1950), and One: Number 31 (1950, also known as Lavender Mist).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hese paintings, showcasing Pollock’s signature style to stunning effect, are among the most iconic works in modern art, and are currently displayed at institutions like the Museum of Modern Art and Metropolitan Museum of Art in New York, the Tate Modern in London, the Museum of Contemporary Art in Los Angeles, and the National Gallery of Canada in Ottaw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s Maude at one point observes, Pollock largely abandoned colour in the final phase of his career, beginning around 1951. These works, referred to as Pollock’s “black pourings,” were somewhat poorly received when they were first displayed. </w:t>
      </w:r>
    </w:p>
    <w:p>
      <w:pPr>
        <w:pStyle w:val="Normal"/>
        <w:spacing w:lineRule="auto" w:line="360"/>
        <w:rPr>
          <w:b/>
          <w:b/>
          <w:sz w:val="28"/>
          <w:szCs w:val="28"/>
        </w:rPr>
      </w:pPr>
      <w:r>
        <w:rPr>
          <w:b/>
          <w:sz w:val="28"/>
          <w:szCs w:val="28"/>
        </w:rPr>
        <w:t xml:space="preserve">Critical opinion of these later pieces—which take Pollock’s experimentation even further than did his earlier works—has improved in the decades since, though they remain more divisive and less widely appreciated than Pollock’s paintings of the preceding period.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One of Pollock’s late works, The Deep (1953), for example, uses a combination of black and white, with just a few touches of yellow, and has been interpreted, in one recent description, as evoking “a chasm—an abyss either to be avoided or to get lost inside. White paint was built up with layered brush strokes, showing a return of Pollock’s direct involvement with the canvas. Drips are still evident, now creating a web that floats above the chasm.”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According to this interpretation of The Deep and other works of this period, “Pollock was clearly looking for a new approach, an image to create, desperate to break away from his signature style, yet his last paintings represent neither a new beginning nor a conclusion.” </w:t>
      </w:r>
    </w:p>
    <w:p>
      <w:pPr>
        <w:pStyle w:val="Normal"/>
        <w:spacing w:lineRule="auto" w:line="360"/>
        <w:rPr>
          <w:b/>
          <w:b/>
          <w:sz w:val="28"/>
          <w:szCs w:val="28"/>
        </w:rPr>
      </w:pPr>
      <w:r>
        <w:rPr>
          <w:b/>
          <w:sz w:val="28"/>
          <w:szCs w:val="28"/>
        </w:rPr>
      </w:r>
    </w:p>
    <w:p>
      <w:pPr>
        <w:pStyle w:val="Normal"/>
        <w:spacing w:lineRule="auto" w:line="360"/>
        <w:rPr/>
      </w:pPr>
      <w:r>
        <w:rPr>
          <w:b/>
          <w:sz w:val="28"/>
          <w:szCs w:val="28"/>
        </w:rPr>
        <w:t>Pollock was only in his early forties at this time, but had struggled for years with serious alcoholism and increasing marital problems, resulting in part from his infidelities. On August 11, 1956, he was killed in a car accident while driving under the influence of alcohol (not unlike the tragic death of Maude’s young son in Bakersfield Mis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In the decades since his death, Pollock’s fame and reputation have only increased. The Oscar-winning film Pollock (2000) presented his life and career as a tumultuous drama. In 2004, a poll conducted among curators, critics, and artists voted Pollock’s One: Number 31 eighth among the most influential works of modern art. Still, some detractors continue to argue that “anyone can do” what Pollock did—that is, drip and fling paint onto a canvas. </w:t>
      </w:r>
    </w:p>
    <w:p>
      <w:pPr>
        <w:pStyle w:val="Normal"/>
        <w:spacing w:lineRule="auto" w:line="360"/>
        <w:rPr>
          <w:b/>
          <w:b/>
          <w:sz w:val="28"/>
          <w:szCs w:val="28"/>
        </w:rPr>
      </w:pPr>
      <w:r>
        <w:rPr>
          <w:b/>
          <w:sz w:val="28"/>
          <w:szCs w:val="28"/>
        </w:rPr>
      </w:r>
    </w:p>
    <w:p>
      <w:pPr>
        <w:pStyle w:val="Normal"/>
        <w:spacing w:lineRule="auto" w:line="360"/>
        <w:rPr/>
      </w:pPr>
      <w:r>
        <w:rPr>
          <w:b/>
          <w:sz w:val="28"/>
          <w:szCs w:val="28"/>
        </w:rPr>
        <w:t>Following this logic, the art historian and curator Helen Harrison, director of the Pollock-Krasner House educational site, released the do-it-yourself Jackson Pollock Box, a kit containing bottles of liquid acrylic paint, a brush, and pieces of canvas and paper. “People thought it was arbitrary, that anyone can fling paint around,” observed Harrison. “Well, that’s true. Anyone can fling paint around, and this was my point. You can do that, but you don’t necessarily come up with anything.” If anything, attempts to duplicate Pollock’s style might only deepen appreciation of the mastery and complexity of Pollock’s work, however “random” it might at first glance see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Now, sixty years removed from Pollock’s death, his legacy as one of the key figures in twentieth-century art seems quite secure. Like Picasso before him, Pollock posed a radical challenge within the medium of painting, changing the course, and broadening the boundary lines, of the art that followed in his wak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7920" w:h="12240"/>
          <w:pgMar w:left="520" w:right="520" w:gutter="0" w:header="0" w:top="1000" w:footer="0" w:bottom="320"/>
          <w:pgNumType w:fmt="decimal"/>
          <w:formProt w:val="false"/>
          <w:textDirection w:val="lrTb"/>
          <w:docGrid w:type="default" w:linePitch="360" w:charSpace="0"/>
        </w:sectPr>
        <w:pStyle w:val="Normal"/>
        <w:spacing w:lineRule="auto" w:line="360"/>
        <w:rPr>
          <w:i/>
          <w:i/>
          <w:sz w:val="20"/>
          <w:szCs w:val="20"/>
        </w:rPr>
      </w:pPr>
      <w:r>
        <w:rPr>
          <w:i/>
          <w:sz w:val="20"/>
          <w:szCs w:val="20"/>
        </w:rPr>
        <w:t xml:space="preserve">This accessible format is reproduced by VocalEye Descriptive Arts for audience members with vision loss. Content used with permission from Bill’s Notes to the Arts Club Theatre production of “Bakersfield Mist”, November 2016. </w:t>
      </w:r>
      <w:hyperlink r:id="rId2">
        <w:r>
          <w:rPr>
            <w:rStyle w:val="InternetLink"/>
            <w:i/>
            <w:sz w:val="20"/>
            <w:szCs w:val="20"/>
          </w:rPr>
          <w:t>www.artclub.com</w:t>
        </w:r>
      </w:hyperlink>
      <w:r>
        <w:rPr>
          <w:i/>
          <w:sz w:val="20"/>
          <w:szCs w:val="20"/>
        </w:rPr>
        <w:t xml:space="preserve">  |  </w:t>
      </w:r>
      <w:hyperlink r:id="rId3">
        <w:r>
          <w:rPr>
            <w:rStyle w:val="InternetLink"/>
            <w:i/>
            <w:sz w:val="20"/>
            <w:szCs w:val="20"/>
          </w:rPr>
          <w:t>www.vocaleye.ca</w:t>
        </w:r>
      </w:hyperlink>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55" w:after="0"/>
      <w:ind w:left="633" w:hanging="0"/>
      <w:outlineLvl w:val="0"/>
    </w:pPr>
    <w:rPr>
      <w:b/>
      <w:bCs/>
      <w:sz w:val="60"/>
      <w:szCs w:val="60"/>
    </w:rPr>
  </w:style>
  <w:style w:type="paragraph" w:styleId="Heading2">
    <w:name w:val="Heading 2"/>
    <w:basedOn w:val="Normal"/>
    <w:next w:val="Normal"/>
    <w:qFormat/>
    <w:pPr>
      <w:numPr>
        <w:ilvl w:val="1"/>
        <w:numId w:val="1"/>
      </w:numPr>
      <w:spacing w:lineRule="exact" w:line="360" w:before="64" w:after="0"/>
      <w:ind w:left="633" w:right="707" w:hanging="0"/>
      <w:outlineLvl w:val="1"/>
    </w:pPr>
    <w:rPr>
      <w:b/>
      <w:bCs/>
      <w:sz w:val="36"/>
      <w:szCs w:val="36"/>
    </w:rPr>
  </w:style>
  <w:style w:type="paragraph" w:styleId="Heading3">
    <w:name w:val="Heading 3"/>
    <w:basedOn w:val="Normal"/>
    <w:next w:val="Normal"/>
    <w:qFormat/>
    <w:pPr>
      <w:numPr>
        <w:ilvl w:val="2"/>
        <w:numId w:val="1"/>
      </w:numPr>
      <w:spacing w:before="63" w:after="0"/>
      <w:ind w:left="119" w:hanging="0"/>
      <w:outlineLvl w:val="2"/>
    </w:pPr>
    <w:rPr>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60"/>
      <w:szCs w:val="60"/>
    </w:rPr>
  </w:style>
  <w:style w:type="character" w:styleId="Heading2Char">
    <w:name w:val="Heading 2 Char"/>
    <w:qFormat/>
    <w:rPr>
      <w:rFonts w:ascii="Arial" w:hAnsi="Arial" w:eastAsia="Times New Roman" w:cs="Arial"/>
      <w:b/>
      <w:bCs/>
      <w:sz w:val="36"/>
      <w:szCs w:val="36"/>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9:41:00Z</dcterms:created>
  <dc:creator>Steph Kirkland</dc:creator>
  <dc:description/>
  <cp:keywords/>
  <dc:language>en-US</dc:language>
  <cp:lastModifiedBy>Steph Kirkland</cp:lastModifiedBy>
  <dcterms:modified xsi:type="dcterms:W3CDTF">2016-10-30T20:08:00Z</dcterms:modified>
  <cp:revision>3</cp:revision>
  <dc:subject/>
  <dc:title/>
</cp:coreProperties>
</file>