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rPr>
        <w:t xml:space="preserve">THE AUDIENCE by Peter Morgan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LOT SYNOPSIS (SPOILER ALER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ct 1</w:t>
      </w:r>
    </w:p>
    <w:p>
      <w:pPr>
        <w:pStyle w:val="Normal"/>
        <w:spacing w:lineRule="auto" w:line="360"/>
        <w:rPr>
          <w:rFonts w:ascii="Arial" w:hAnsi="Arial" w:cs="Arial"/>
          <w:b/>
          <w:b/>
          <w:sz w:val="32"/>
          <w:szCs w:val="32"/>
        </w:rPr>
      </w:pPr>
      <w:r>
        <w:rPr>
          <w:rFonts w:cs="Arial" w:ascii="Arial" w:hAnsi="Arial"/>
          <w:b/>
          <w:sz w:val="32"/>
          <w:szCs w:val="32"/>
        </w:rPr>
        <w:t>As the play opens, the Queen’s equer</w:t>
        <w:softHyphen/>
        <w:t>ry-in-waiting speaks directly to the audience about the Queen’s weekly, one-on-one meetings with the Prime Minister, in the finely decorated Pri</w:t>
        <w:softHyphen/>
        <w:t>vate Audience Room at Buckingham Palace. Then we see a 69-year-old Elizabeth II seated opposite John Ma</w:t>
        <w:softHyphen/>
        <w:t>jor, Prime Minister from 1990 to 1997. Major is complaining to the Queen about his government “tearing itself apart,” as it struggles with political crises. The Queen shrewdly advises Major to avoid reading newspapers. She also reminds him that Britain is not presently at war. While this is true, Major responds by listing some of the myriad problems with which he is pres</w:t>
        <w:softHyphen/>
        <w:t>ently coping: “ten-percent interest rates, the fall-out from Black Wednesday, an increasingly belligerent anti-European caucus”; and his polling numbers are at their lowest point. The Queen’s response, that there are always “peaks and valleys,” is again measured and meant to be reassuring. She is speaking from personal experience on this point, referring to her recent, self-described “annus horribilis.” She tells Major that she will not forget his having stood by her during that difficult period, in 1992, when anti-royal sentiment had gripped the country. She is now offering to return the favour, by support</w:t>
        <w:softHyphen/>
        <w:t xml:space="preserve">ing him through his political troubles. The Queen suggests that he call an election; after earning re-election, he could then operate from a position of renewed strength.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Following this scene, the equerry re-appears, and explains that these private meetings normally take place every Tuesday evening, with one exception: Tony Blair, the tenth Prime Minister during Elizabeth’s reign, had requested that the meetings be moved to Wednesdays. After he left office, the Queen moved the meetings back to Tuesdays, “as they always had been right from the beginning.” This anecdote provides a transition to the “beginning” of the Queen’s reign, a 25-year-old Elizabeth now seated across from a standing Winston Churchill, in 1952, the year of her accession to the throne. This being the Queen’s first meeting with a Prime Minister, Churchill explains the usual protocol for the weekly meetings: the PM reports, in brief, on the current po</w:t>
        <w:softHyphen/>
        <w:t>litical circumstances and what he intends to do going forward, while the Sov</w:t>
        <w:softHyphen/>
        <w:t>ereign listens, emphasizes Churchill, only occasionally asks a question, and then provides their unconditional support to the PM. The Queen is bemused by the near-dictatorial power possessed by the Prime Minister, in contrast to the sovereign’s near-absence of real power. She insists that Churchill have a seat, rather than standing, as he had at past royal meetings, and asks why he has sought to delay her coronation, resulting in an unusually long (16-month) interval between accession and coronation. He insists that this is for her ben</w:t>
        <w:softHyphen/>
        <w:t xml:space="preserve">efit, but she counters that it is actually for his benefit—so that no one within his party, seeking a younger man to lead, would call for his resignation while a coronation was being planned. After Churchill exits, an 11-year-old Elizabeth enters. She complains to her older self that she “doesn’t like this place [i.e., the palace]...it feels like a museum.” She longs for a more normal childhood.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The equerry interrupts this reminiscence to inform the Queen that the Prime Minister has arrived for his meeting with her. This time it is Harold Wilson, the Labour Party Prime Minister from 1964 to 1970, and again from 1974 to 1976. He slyly “apologises” for the Labour Party having just won the 1964 election, noting the Queen’s supposed preference for the rival Tories. She responds that it is her “duty” to have no political preferences. He laments the “mess” left by the outgoing Conservative government: “soaring land and house prices, race riots, sex scandals, large-scale unemployment,” etc. When the Queen asks whether he intends to devalue the pound, Wilson says that he does not, partly as a matter of “national pride”: “This is still a great country, and the pound is a powerful symbol.” The Queen concurs, and tacitly acknowledges that her own likeness is printed on that important symbol.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 xml:space="preserve">When Wilson leaves, the young Elizabeth re-enters with her Scottish maid, Bobo. They discuss the accession of Elizabeth’s father, George VI, to the throne, following the sudden abdication by his brother, Edward VIII. Bobo tells the then-Princess that he is no longer just her father, but also her King. Before going to bed, young Elizabeth suggests that they pray for her parents to have another baby, a boy, sparing her the thron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Next, Gordon Brown (PM, 2007–2010) is seated opposite an elderly Eliza</w:t>
        <w:softHyphen/>
        <w:t>beth, in 2009, expressing his frustration that US President Barack Obama has only met with him for a mere five minutes, a “walk and talk” through the kitchens of the United Nations building. The Queen suggests that Brown not read too much into this perceived slight. Brown observes that all pol</w:t>
        <w:softHyphen/>
        <w:t>iticians could learn something from the Queen, in terms of the “survival business.” Elizabeth takes this, in good humour, as a kind of back-hand</w:t>
        <w:softHyphen/>
        <w:t xml:space="preserve">ed compliment.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The scene next moves back in time, to the time of Tony Blair, who is arguing to the Queen that the UK should support the US in trying to remove Saddam Hussein from power in Iraq. The Queen is less confident that this is the right approach, and asks Blair whether it would be better to wait and see if a diplomatic solution might be reached via the UN. After Blair insists that the UK should join America in military action now, the scene shifts back to Elizabeth’s meeting with Brown, who tells the Queen that he operates on very little sleep. She remembers former PM Wilson’s emphasis on a good night’s sleep as key to a Prime Minister doing his job well. Brown confesses to feeling depressed, and to suspect</w:t>
        <w:softHyphen/>
        <w:t xml:space="preserve">ing that he’s not cut out for the country’s top political office—better an academic job at an élite Scottish university. The Queen responds that she too thinks wistfully of “unlived lives,” and speaks of her own affection for Scotland and for the Scottish woman, Bobo, who helped to raise her.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n the following scene, Elizabeth, stricken with a case of the flu, is meet</w:t>
        <w:softHyphen/>
        <w:t xml:space="preserve">ing again with Major. It’s 1992, just after the release of a best-selling tell-all book on Princess Diana, which has stirred up considerable controversy, causing headaches for the Queen and Royal Family. This is the rough patch to which the Queen referred in the opening scene’s meeting with Major. The PM reports that Diana blames her marriage to Prince Charles for her serious depression and attempts at suicide. Diana has also said things to Major that are sharply critical of the institution of the monarchy, though not referring to the Queen directly, by name. Major suggests that the Crown begin to pay income tax, to quell the present anti-royal tide of public opinion. The Queen rejects this idea. Despite her protests, Major insists that the public are “sending a clear warning,” one that she ought to heed.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fter he leaves, the Queen, upset that the British people do not ap</w:t>
        <w:softHyphen/>
        <w:t>preciate her devoted service to the country, recalls her coronation in June 1953. We see the Archbishop anointing and crowning a much younger Eliz</w:t>
        <w:softHyphen/>
        <w:t xml:space="preserve">abeth, who solemnly accepts her duty as Sovereign, as the first act ends.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sz w:val="32"/>
          <w:szCs w:val="32"/>
        </w:rPr>
        <w:t xml:space="preserve">Act 2 </w:t>
      </w:r>
    </w:p>
    <w:p>
      <w:pPr>
        <w:pStyle w:val="Normal"/>
        <w:spacing w:lineRule="auto" w:line="360"/>
        <w:rPr>
          <w:rFonts w:ascii="Arial" w:hAnsi="Arial" w:cs="Arial"/>
          <w:b/>
          <w:b/>
          <w:sz w:val="32"/>
          <w:szCs w:val="32"/>
        </w:rPr>
      </w:pPr>
      <w:r>
        <w:rPr>
          <w:rFonts w:cs="Arial" w:ascii="Arial" w:hAnsi="Arial"/>
          <w:b/>
          <w:sz w:val="32"/>
          <w:szCs w:val="32"/>
        </w:rPr>
        <w:t>The equerry speaks again to the audience, as the second act begins. He explains that the Prime Minister is every year invited to spend a week at Bal</w:t>
        <w:softHyphen/>
        <w:t xml:space="preserve">moral Castle, the Royal Family’s Scottish residence. It is here that the Queen meets with her guest, Wilson, in August 1968. He asks if he may stand by the fireplace to warm up from a cold rain. They joke about the nasty summer weather and the German-like appearance of the castle. </w:t>
      </w:r>
    </w:p>
    <w:p>
      <w:pPr>
        <w:pStyle w:val="Normal"/>
        <w:spacing w:lineRule="auto" w:line="360"/>
        <w:rPr>
          <w:rFonts w:ascii="Arial" w:hAnsi="Arial" w:cs="Arial"/>
          <w:b/>
          <w:b/>
          <w:sz w:val="32"/>
          <w:szCs w:val="32"/>
        </w:rPr>
      </w:pPr>
      <w:r>
        <w:rPr>
          <w:rFonts w:cs="Arial" w:ascii="Arial" w:hAnsi="Arial"/>
          <w:b/>
          <w:sz w:val="32"/>
          <w:szCs w:val="32"/>
        </w:rPr>
        <w:t>Transitioning to poli</w:t>
        <w:softHyphen/>
        <w:t>tics, the Queen wonders if Wilson might have lost the support of his left-wing party by taking on the labour unions, failing to deliver on his more “radi</w:t>
        <w:softHyphen/>
        <w:t>cal” campaign promises, and refusing to devalue the pound. Politics aside, Wilson discernibly gets along well with the Queen. He says that she “under</w:t>
        <w:softHyphen/>
        <w:t xml:space="preserve">stands ordinary people,” a common touch for which Elizabeth credits Bobo.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n the next scene, the Queen is meeting with her second Prime Minister, Anthony Eden. It’s October 1956. He informs her of the urgent situation de</w:t>
        <w:softHyphen/>
        <w:t>veloping in the Middle East, Israel’s conflict with Egypt over the Suez Canal. Eden asserts that military action is necessary on the part of Britain, because Egyptian President Nasser is an “Asiatic fascist” who is a threat to the region’s stability. Elizabeth counters that the report of the Joint Intelligence Committee suggests that he be viewed as a “successful revolutionary.” She is sympathetic to the fact that while the Suez Canal is under Anglo-French ownership, it was built by Egyptians, many of whom died in the process. Eden emphasizes the canal’s crucial importance to Britain’s oil supply. The Queen asks frankly whether the British government has colluded with Israel. Eden re</w:t>
        <w:softHyphen/>
        <w:t>luctantly admits that the British and French governments met with the Israe</w:t>
        <w:softHyphen/>
        <w:t xml:space="preserve">lis to coordinate offensive military plans. The Queen questions the legality of this. The air-strikes will commence tomorrow, he tells her, and asks if he has her support. She replies that—despite her apparent reservations— he always has her support. After this, the adult Elizabeth converses with her child self. The seasoned Queen tells the young Princess, bluntly, “No one will ever call you by name. Nor look you in the eye. Nor ask what you think. Or care about.”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n the next meeting, the Queen is opposite an irate Margaret Thatcher. The Sunday Times has reported that a source “very close to the Queen” has dis</w:t>
        <w:softHyphen/>
        <w:t xml:space="preserve">closed the Queen’s alleged criticism of Thatcher, that she “lacks compassion” and her policies have been deeply damaging to British society. The Queen denies that this came from her, though she is sympathetic to the striking mineworkers clashing with Thatcher’s government and to the black South Africans opposing the apartheid government there, against whom Thatcher has declined to impose sanctions. This disagreement raises the issue of the Commonwealth, a union to which the Queen is thoroughly committed while Thatcher regards it as an unproductive nuisanc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fter this rather tense meeting, the scene moves to 2015, as David Cameron attempts to show the Queen how to operate her recently acquired smartphone. Cameron speaks of his recent travels, to Washington, DC and continental Europe. She remarks on his frequent trips to European summits. He admits that he’s lost count of how many he’s attended. He informs her of economic problems in the Euro-zone, in the wake of Greece’s financial crisis. The Queen nods off while he talks, then wakes herself back up. Cameron laments Britain’s resistance to closer ties with Europe. He observes that the Queen’s privileging of the Com</w:t>
        <w:softHyphen/>
        <w:t xml:space="preserve">monwealth also prevents Britain from fully committing itself to another union, that is, the EU. Cameron asks the Queen if she has a favourite among the twelve Prime Ministers to serve during her reign. She denies that she does. </w:t>
      </w:r>
    </w:p>
    <w:p>
      <w:pPr>
        <w:pStyle w:val="Normal"/>
        <w:spacing w:lineRule="auto" w:line="360"/>
        <w:rPr>
          <w:rFonts w:ascii="Arial" w:hAnsi="Arial" w:cs="Arial"/>
          <w:b/>
          <w:b/>
          <w:sz w:val="32"/>
          <w:szCs w:val="32"/>
        </w:rPr>
      </w:pPr>
      <w:r>
        <w:rPr>
          <w:rFonts w:cs="Arial" w:ascii="Arial" w:hAnsi="Arial"/>
          <w:b/>
          <w:sz w:val="32"/>
          <w:szCs w:val="32"/>
        </w:rPr>
        <w:t>Yet, after Cameron leaves, Elizabeth asks her equerry if she has, in his view, had a favourite PM. He proposes that she seems to have liked Wilson more than the others, and the scene shifts back to 1975, Wilson having been elected again after a time out of office. They have a friendly and warm con</w:t>
        <w:softHyphen/>
        <w:t xml:space="preserve">versation that suggests the equerry’s observation may be right; the Queen even admits that she was rooting for him against his Conservative opponent in the most recent election—for personal, not political reasons. He tells her, though, that he’s considering putting in his resignation. She proposes that he invite her to dinner at Downing Street before doing so. Flattered, he observes that only Churchill had done this previously.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fter he exits, the child Elizabeth enters with two Welsh Corgis. She mentions to the adult Queen that she just received a lesson from her tutor about the British Prime Minister. The Queen advises her younger self that her “ordinariness” will be her “greatest asset as a sovereign,” especially in dealing with political leaders. She credits Britain’s Prime Ministers, not its sovereigns themselves, with the continued survival of the monarchy. The two Elizabeths exit together, as the play ends.</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i/>
          <w:sz w:val="20"/>
          <w:szCs w:val="20"/>
        </w:rPr>
        <w:t xml:space="preserve">This accessible format is reproduced by VocalEye Descriptive Arts for audience members with vision loss. Content used with permission from Bill’s Notes to the Arts Club Theatre production, February 2017. </w:t>
      </w:r>
      <w:hyperlink r:id="rId2">
        <w:r>
          <w:rPr>
            <w:rStyle w:val="InternetLink"/>
            <w:rFonts w:cs="Arial" w:ascii="Arial" w:hAnsi="Arial"/>
            <w:i/>
            <w:sz w:val="20"/>
            <w:szCs w:val="20"/>
          </w:rPr>
          <w:t>www.artclub.com</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32"/>
          <w:szCs w:val="32"/>
        </w:rPr>
      </w:pPr>
      <w:r>
        <w:rPr>
          <w:rFonts w:cs="Arial" w:ascii="Arial" w:hAnsi="Arial"/>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calaSans-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ScalaSans-Bold;ScalaSans-Bold"/>
      <w:color w:val="545454"/>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41"/>
    </w:pPr>
    <w:rPr>
      <w:rFonts w:ascii="ScalaSans-Bold;ScalaSans-Bold" w:hAnsi="ScalaSans-Bold;ScalaSans-Bold"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club.com/"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3:58:00Z</dcterms:created>
  <dc:creator>Steph Kirkland</dc:creator>
  <dc:description/>
  <cp:keywords/>
  <dc:language>en-US</dc:language>
  <cp:lastModifiedBy>Steph Kirkland</cp:lastModifiedBy>
  <dcterms:modified xsi:type="dcterms:W3CDTF">2017-02-03T00:23:00Z</dcterms:modified>
  <cp:revision>1</cp:revision>
  <dc:subject/>
  <dc:title/>
</cp:coreProperties>
</file>