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THE MANY INCARNATIONS OF SHERLOCK HOLM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Sherlock Holmes is among the most famous and best-loved characters in all of modern English literature. While Sir Arthur Conan Doyle’s original stories recounting the great detective’s exploits remain immensely popular with readers, Holmes has also enjoyed a robust life beyond the page. According to the Guinness World Records, Holmes is the most frequently portrayed character on film, having been played by more than 70 different actors in over 200 films. Holmes has also left his mark on the small screen, on stage, and even on video gam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Almost 130 years removed from the character’s literary inception, Sherlock Holmes is today nothing less than a pop-culture icon, instantly recognizable for his uniquely elegant manner of speech, his sartorial style, and his indefatigably inquisitive mind. Doyle’s first novel centering on Holmes, A Study in Scarlet, was published in 1887, followed by The Sign of the Four  in 1890. The Hound of the Baskervilles —widely regarded as the finest of the Holmes novels and the source for the Baskerville play—was published in serialized form in The Strand Magazine  between 1901 and 1902. The fourth and final Holmes novel, The Valley of Fear, did not appear for more than a decade; it was again first published in The Strand Magazine, in 1914–15.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addition to these four novels, Doyle also wrote 56 short stories with Holmes as protagonist, which are collected in five collections published between 1892 and 1927. Of particular note among these short stories are “A Scandal in Bohemia,” featuring Irene Adler, perhaps the most famous of Holmes’ love-interests; “The Adventure of the Speckled Band,” which Doyle once cited as his favourite among the Holmes stories; and “The Final Problem,” wherein Holmes ostensibly died, having fallen down a deep gorge, before being resurrected in later tal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owever, this corpus of official works—the “Canon,” according to serious Sherlock Holmes aficionados—is merely the tip of the iceberg with regard to Holmes’ enduring pop-cultural presence. Holmes’ life on film dates back to at least the beginning of the twentieth century. The Hungarian comic actor Károly Baumann is known to have penned a play featuring songs about Holmes.</w:t>
      </w:r>
    </w:p>
    <w:p>
      <w:pPr>
        <w:pStyle w:val="Normal"/>
        <w:spacing w:lineRule="auto" w:line="360"/>
        <w:rPr>
          <w:rFonts w:ascii="Arial" w:hAnsi="Arial" w:cs="Arial"/>
          <w:b/>
          <w:b/>
          <w:sz w:val="28"/>
          <w:szCs w:val="28"/>
        </w:rPr>
      </w:pPr>
      <w:r>
        <w:rPr>
          <w:rFonts w:cs="Arial" w:ascii="Arial" w:hAnsi="Arial"/>
          <w:b/>
          <w:sz w:val="28"/>
          <w:szCs w:val="28"/>
        </w:rPr>
        <w:t xml:space="preserve">In turn-of-the-century Budapest, Baumann was sufficiently well-known for his impression of the British detective that he had it captured on film in 1905. Next, in Germany between 1908 and 1914, Alwin Neuß portrayed the detective in four films. Around the same time, the French actor George Tréville starred as Holmes in two films, both released in 1912. In Britain, Elle Norwood achieved significant fame— and the admiration of no less than Doyle himself—as Holmes in 47 films (2 feature-length, 45 shorts) all produced between 1921 and 1923.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Meanwhile in silent-era Hollywood, well-known actors Mack Sennett and John Barrymore, among others, took turns as Holmes. In the decades that followed, Raymond Massey, Reginald Owen, and Arthur Wontner are but a few of the actors who played Holmes on screen (the last appeared as Holmes in five popular films), while Orson Welles and Sir John Gielgud starred in radio versions of Holmes stories. Basil Rathbone, perhaps still the actor most associated with the Holmes role, lent his distinctive voice to the lead part in the radio show The New Adventures of Sherlock Holmes (airing between 1939–46), as well inhabiting the role in more than a dozen feature films, including a 1939 adaptation of The Hound of the Baskervill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Decades later, Rathbone remained so closely associated with the part that he would voice a Sherlock Holmes character in the Walt Disney animated film The Great Mouse Detective  (1986); that movie’s hero is a Victorian-era rodent sleuth named Basil, who briefly makes the acquaintance of the human Holm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If no subsequent actor would quite surpass Rathbone’s classic portrayal, many would nevertheless try. A very abbreviated shortlist includes George C. Scott; Roger Moore (during the same period that Moore served as James Bond); Monty Python cast member John Cleese; Christopher Plummer; Frank Langella; Peter O’ Toole (voicing Holmes in a series of animated films); Charlton Heston; and Jonathan Pryce. More recently, Robert Downey, Jr. took a break from the Iron Man  franchise to try on the well-worn Holmes role in 2009’s action-film adaptation Sherlock Holmes and its 2011 sequel. Striking a very different note, Ian McKellen earned high praise for his take on the long-retired 93 year-old Holmes in 2015’s Mr. Holm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Beyond the many direct uses of the Sherlock Holmes character (whether adapted from “canonical” works or newly written), clear echoes of, and allusions to, the world’s most famous detective are discernible in many more films, from Buster Keaton’s silent-film masterpiece Sherlock Jr. (1924), starring Keaton as a young film projectionist who longs to be a brilliant sleuth, to the acclaimed indie Cold Weather (2010), a comedy about decidedly amateur “detectives” attempting to solve a small-scale mystery in contemporary Portlan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Throughout much of the twentieth century and well into the twenty-first, Doyle’s signature character has also been a consistent fixture of the small screen. The BBC first produced a series called Sherlock Holmes in 1951, featuring Alan Wheatley in the title role. An American series with the same title aired three years later, with Ronald Howard as Holmes. Later, Jeremy</w:t>
      </w:r>
    </w:p>
    <w:p>
      <w:pPr>
        <w:pStyle w:val="Normal"/>
        <w:spacing w:lineRule="auto" w:line="360"/>
        <w:rPr/>
      </w:pPr>
      <w:r>
        <w:rPr>
          <w:rFonts w:cs="Arial" w:ascii="Arial" w:hAnsi="Arial"/>
          <w:b/>
          <w:sz w:val="28"/>
          <w:szCs w:val="28"/>
        </w:rPr>
        <w:t>Brett turned in a memorable Holmes in multiple British series between 1984 and 1994. At present, three different TV series centering on Holmes are being produced in three different countries: CBS’s Elementary, set in modern-day New York City and featuring Jonny Lee Miller as Holmes; a puppet-based Holmes series airing on Japanese television; and the BBC’s Sherlock , with Benedict Cumberbatch arguably the most iconic Holmes since Rathbo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Long before Ken Ludwig’s Baskerville , Holmes had already enjoyed a fruitful life on the theatrical stage, beginning at least as early as 1899, when William Gillette played Holmes in a Broadway play before later reprising the role for radio and film. Taking over Gillette’s role, H.A. Saintsbury (who served as a mentor to Charlie Chaplin) turned in more than 1,000 performances as Holmes. In 1973, the celebrated English theatre actor John Neville (who immigrated to Canada) portrayed Holmes in the Royal Shakespeare Company’s revival of Sherlock Holmes. Three years later the part passed to Leonard Nimoy, best-known as Star Trek ’s Spoc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Finally, Doyle’s hero has also appeared frequently in a medium that Doyle (who died in 1930) could have scarcely imagined: video games. Starting with the 1984 PC “text adventure” game Sherlock , there have been no fewer than 19 games centering on Holmes, including such titles as Sherlock Holmes vs. Jack the Ripper and Sherlock Holmes: The Devil’s Daughter.</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Whether audiences today know 221B Baker Street’s resident detective directly from Doyle’s novels and short stories, mainly from his recent incarnations by Benedict Cumberbatch and Robert Downey, Jr., or perhaps from the PC and Xbox games that allow players to test their own sleuthing skills, there is little doubt that Sherlock Holmes’ spot in the pop-culture pantheon remains entirely secu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sz w:val="20"/>
          <w:szCs w:val="20"/>
        </w:rPr>
        <w:t xml:space="preserve">This accessible format is reproduced by VocalEye Descriptive Arts for audience members with vision loss. Content used with permission from Bill’s Notes to the Arts Club Theatre production, October 2016.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spacing w:lineRule="auto" w:line="360"/>
        <w:rPr>
          <w:rFonts w:ascii="Arial" w:hAnsi="Arial" w:cs="Arial"/>
          <w:b/>
          <w:b/>
          <w:i/>
          <w:i/>
          <w:sz w:val="28"/>
          <w:szCs w:val="28"/>
        </w:rPr>
      </w:pPr>
      <w:r>
        <w:rPr>
          <w:rFonts w:cs="Arial" w:ascii="Arial" w:hAnsi="Arial"/>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3:00Z</dcterms:created>
  <dc:creator>Steph Kirkland</dc:creator>
  <dc:description/>
  <cp:keywords/>
  <dc:language>en-US</dc:language>
  <cp:lastModifiedBy>Steph Kirkland</cp:lastModifiedBy>
  <dcterms:modified xsi:type="dcterms:W3CDTF">2016-09-28T04:59:00Z</dcterms:modified>
  <cp:revision>1</cp:revision>
  <dc:subject/>
  <dc:title/>
</cp:coreProperties>
</file>