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Playing Sherlock Holmes in the World of Late Victorian Engla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herlock Holmes may well have an appeal that transcends time and place. Yet, the original character of Sir Arthur Conan Doyle’s writings, and the Holmes of Ken Ludwig’s Baskerville, is also very much a product of a specific milieu: that of England in the late Victorian era. This was a culture marked at once by an increasing turn toward science and rational thought and rigidly demarcated class and gender boundaries, innovations in technology and literature and the sprawling expanse of imperial migh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o fully appreciate Sherlock Holmes and Doyle’s oeuvre generally, it is useful to know something regarding their particular context. The “Victorian Era” is approximately coterminous with the reign of Queen Victoria, who ascended to the British throne in 1837 and ruled until her death in 1901. While the Queen, like today’s royal family, was based in London, she presided over the governance of many territories beyond those of today’s United Kingdom. In 1876, she added “Empress of India” to her list of titl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 British Empire in this period was the most far-reaching the world had ever known, at its height stretching over 14 million square miles inhabited by 450 million people. It embraced places as far-flung as Australia, Canada, Bahrain, Bermuda, Hong Kong, and the Sudan. In the age of Sherlock Holmes, it must have seemed truly like the sun would never set on this enormous, ever-expanding empir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olmes’s residence at 221B Baker Street in London would have been located in the very heart of this impressive empire’s metropolis; with around 6.5 million inhabitants, London was the world’s most populous city at the turn of the twentieth century. The fruits of global trade across Britain’s empire brought tremendous wealth back to the capital city, while the Industrial Revolution of the early- to mid-nineteenth century drew many Britons from the farms of the rural countryside into the city to find employment at London’s many factor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By Holmes’ time, the first Industrial Revolution had thoroughly transformed Britain and much of Western Europe, and what today is known as the Second Industrial Revolution was underway, characterized by newly electrified factories and more efficient and large-scale production lines. Rapid innovations in steam technology during this period made it easier, and quicker, than ever before for people to travel from place to place, whether by steam-ship or steam-train, as in Baskerville ’s rail trip from London to Devonshire. Even today, the nineteenth century is inextricably associated with steam power, and with the many fascinating-looking contraptions that ran on this power. (Within the popular imagination, this close association has fostered the genre of “steampunk,” a hybrid of history and fantasy that has strongly influenced comic books, particularly Japanese manga, video games, and even fashi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Beyond industrial innovations, the Victorian era also witnessed major advances in the medical and biological sciences. For example, the increase in urban density resulting from industrialization made infectious diseases and their spread among a congested populace a source of great concern. By the mid-nineteenth century, the science of epidemiology had begun to take shape, following Dr. John Snow’s efforts to precisely map out the spread of cholera during an 1854 outbreak in</w:t>
      </w:r>
    </w:p>
    <w:p>
      <w:pPr>
        <w:pStyle w:val="Normal"/>
        <w:spacing w:lineRule="auto" w:line="360"/>
        <w:rPr>
          <w:rFonts w:ascii="Arial" w:hAnsi="Arial" w:cs="Arial"/>
          <w:b/>
          <w:b/>
          <w:sz w:val="28"/>
          <w:szCs w:val="28"/>
        </w:rPr>
      </w:pPr>
      <w:r>
        <w:rPr>
          <w:rFonts w:cs="Arial" w:ascii="Arial" w:hAnsi="Arial"/>
          <w:b/>
          <w:sz w:val="28"/>
          <w:szCs w:val="28"/>
        </w:rPr>
        <w:t xml:space="preserve">London. Comparable breakthroughs in the fields of histology, pathology, and microbiology came about around this time; and the invention of anesthesia made surgery more tolerable for patient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se recent developments—products of the Victorian enthusiasm for taxonomic precision and rationality—would have been particularly pertinent for Doyle, who worked as a physician, much like the fictional Dr. Watson. Holmes’ own meticulous eye for detail and his brilliant deductive reasoning are highly representative of this aspect of Victorian thought. On a much broader scale, the publication of Charles Darwin’s On the Origin of Species  in 1859 forever altered the scientific understanding of humankind, challenging traditional, religious explanations of man’s creation with the more logically sound theory of evolu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he major scientific and technological changes of the nineteenth century are reflected with both anxiety and excitement in the literature of this period, including, of course, Doyle’s own work. Mary Shelley’s Frankenstein, published in 1818 (one year prior to Queen Victoria’s birth), is often read today as a critique of man playing God. Similar ambivalence regarding scientific “progress” is readily discernible in later Victorian horror novels, such as Arthur Machen’s The Great God Pan  (1894), which derived in part from the new science of the mind, psychoanalysis, spearheaded by the Viennese doctor, Sigmund</w:t>
      </w:r>
    </w:p>
    <w:p>
      <w:pPr>
        <w:pStyle w:val="Normal"/>
        <w:spacing w:lineRule="auto" w:line="360"/>
        <w:rPr>
          <w:rFonts w:ascii="Arial" w:hAnsi="Arial" w:cs="Arial"/>
          <w:b/>
          <w:b/>
          <w:sz w:val="28"/>
          <w:szCs w:val="28"/>
        </w:rPr>
      </w:pPr>
      <w:r>
        <w:rPr>
          <w:rFonts w:cs="Arial" w:ascii="Arial" w:hAnsi="Arial"/>
          <w:b/>
          <w:sz w:val="28"/>
          <w:szCs w:val="28"/>
        </w:rPr>
        <w:t xml:space="preserve">Freud. More characteristic of the later Victorian era, however, are the science fiction novels of H.G. Wells and Jules Verne, fantastical stories inspired by the technological marvels of modernity—and the even more incredible wonders yet to be invente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ome of Doyle’s literary output, most notably The Lost World , fits comfortably alongside the science-fiction narratives of these contemporaries; Doyle’s serious interest in mysticism and psychic powers can be contextualized within the rise of psychoanalysis and the mind experiments depicted in Machen’s horror classic. When Holmes himself uses cocaine or opium—a notorious aspect of Doyle’s stories—it is for these drugs’ purported potential to stimulate or even expand the workings of the mi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he world inhabited by Holmes, and by Doyle, was one that—from our standpoint—straddled the line between the late modernity of the twentieth century and more traditional forms of European society. Pronounced lines separated genders and social classes, vividly attested in the novels of George</w:t>
      </w:r>
    </w:p>
    <w:p>
      <w:pPr>
        <w:pStyle w:val="Normal"/>
        <w:spacing w:lineRule="auto" w:line="360"/>
        <w:rPr>
          <w:rFonts w:ascii="Arial" w:hAnsi="Arial" w:cs="Arial"/>
          <w:b/>
          <w:b/>
          <w:sz w:val="28"/>
          <w:szCs w:val="28"/>
        </w:rPr>
      </w:pPr>
      <w:r>
        <w:rPr>
          <w:rFonts w:cs="Arial" w:ascii="Arial" w:hAnsi="Arial"/>
          <w:b/>
          <w:sz w:val="28"/>
          <w:szCs w:val="28"/>
        </w:rPr>
        <w:t xml:space="preserve">Eliot (who wrote under a male pen name so that her works would be taken seriously by critics) and Charles Dickens. Baskerville ’s messenger boys, Cartwright and Milker, are familiar Victorian characters that could have come straight out of Dickens’ famous depictions of poor and orphaned urban children. Prior to the introduction of child labour laws, many youths of the Victorian era worked long hours for little pay in London’s factori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city’s streets, meanwhile, could also be a fearful place for the lower classes: from 1888 to 1891 Jack the Ripper, often considered the first serial killer, preyed on sex workers in the Whitechapel district, a then-widely impoverished neighbourhood in London’s East End. This sense of danger, darkness, and mystery is never far from the surface in Doyle’s Sherlock Holmes stories, threatening the stability of a city and culture recently transformed by scientific and technological revolutions. In all these respects, Holmes—like his creator, Doyle—was fundamentally a man of his tim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October 2016.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5:00Z</dcterms:created>
  <dc:creator>Steph Kirkland</dc:creator>
  <dc:description/>
  <cp:keywords/>
  <dc:language>en-US</dc:language>
  <cp:lastModifiedBy>Steph Kirkland</cp:lastModifiedBy>
  <dcterms:modified xsi:type="dcterms:W3CDTF">2016-09-28T05:11:00Z</dcterms:modified>
  <cp:revision>3</cp:revision>
  <dc:subject/>
  <dc:title/>
</cp:coreProperties>
</file>