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sz w:val="32"/>
          <w:szCs w:val="32"/>
        </w:rPr>
      </w:pPr>
      <w:r>
        <w:rPr>
          <w:rFonts w:cs="Arial" w:ascii="Arial" w:hAnsi="Arial"/>
          <w:b/>
          <w:sz w:val="32"/>
          <w:szCs w:val="32"/>
        </w:rPr>
        <w:t>THE WINTER’S TALE – PLOT SYNOPSIS</w:t>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Polixenes, King of Bohemia, has spent the past nine months visiting his childhood friend, Leontes, King of Sicilia. Eager to return home, he says no to an invitation from Leontes to stay longer, but is persuaded by Hermione, Leontes’ wife, to change his mind.</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Leontes grows suspicious of their relationship and believes his wife and old friend are having an affair. Overcome with jealousy, he orders Camillo, a trusted friend, to poison Polixenes. Camillo says she will but instead, convinced that Hermione is innocent, she warns Polixenes about Leontes’ intentions. Camillo and Polixenes flee to Bohemia, which further fuels Leontes’ mistrust.</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Hermione, who is pregnant, is arrested and imprisoned. Leontes ignores the counsel of his lords and seeks direction from the Oracle of Delphi regarding Hermione’s fate. While in prison, Hermione gives birth to a daughter. Lord Antigonus’ wife, Paulina, presents the baby to Leontes. She hopes the sight of his new child will soften his heart, but the king rejects the infant. He orders Antigonus to take the baby to a far-off land and leave her there to die.</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As Hermione is put on trial, Leontes receives the Oracle’s judgment: Hermione is innocent and furthermore, the king will have no heir until his banished daughter is found. Leontes nonetheless orders the trial to proceed, only to learn that his son, Prince Mamillius, has died. Hermione faints and is carried out of the court. Paulina later brings word that the queen is dead. Filled with remorse, Leontes vows to dedicate himself to a life of mourning.</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Meanwhile, Antigonus travels to the Bohemian coast, where he abandons the baby, Perdita, along with gold tokens and documents that detail her royal heritage. On his way back to Sicilia, Antigonus is killed by a bear. The Old Shepherd and his son discover the baby and decide to raise her as their own.</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Sixteen years later…In Bohemia, Prince Florizel, Polixene’s son, and Perdita, the Old Shepherd’s daughter, have fallen in love. Polixenes and Camillo attend a local sheep shearing festival in disguise and discover the young lovers are betrothed. Appalled, the king reveals his identity and bans his son from ever again seeing the humble shepherdess. He then reprimands the Old Shepherd for encouraging the relationship.</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Camillo persuades Florizel and Perdita to sail away with her to Sicilia, and they escape with the aid of a local pickpocket, Autolycus. Polixenes follows in pursuit. When the Old Shepherd explains that he wants to set things right with Polixenes, Autolycus helps him and his son make their way to Sicilia as well.</w:t>
      </w:r>
    </w:p>
    <w:p>
      <w:pPr>
        <w:pStyle w:val="Normal"/>
        <w:spacing w:lineRule="auto" w:line="360"/>
        <w:rPr>
          <w:rFonts w:ascii="Arial" w:hAnsi="Arial" w:cs="Arial"/>
          <w:b/>
          <w:b/>
          <w:color w:val="3C3C3C"/>
          <w:sz w:val="32"/>
          <w:szCs w:val="32"/>
        </w:rPr>
      </w:pPr>
      <w:r>
        <w:rPr>
          <w:rFonts w:cs="Arial" w:ascii="Arial" w:hAnsi="Arial"/>
          <w:b/>
          <w:color w:val="3C3C3C"/>
          <w:sz w:val="32"/>
          <w:szCs w:val="32"/>
        </w:rPr>
      </w:r>
    </w:p>
    <w:p>
      <w:pPr>
        <w:pStyle w:val="Normal"/>
        <w:spacing w:lineRule="auto" w:line="360"/>
        <w:rPr>
          <w:rFonts w:ascii="Arial" w:hAnsi="Arial" w:cs="Arial"/>
          <w:b/>
          <w:b/>
          <w:color w:val="3C3C3C"/>
          <w:sz w:val="32"/>
          <w:szCs w:val="32"/>
        </w:rPr>
      </w:pPr>
      <w:r>
        <w:rPr>
          <w:rFonts w:cs="Arial" w:ascii="Arial" w:hAnsi="Arial"/>
          <w:b/>
          <w:color w:val="3C3C3C"/>
          <w:sz w:val="32"/>
          <w:szCs w:val="32"/>
        </w:rPr>
        <w:t>In Sicilia, Leontes is anxious to make amends for the past and he warmly welcomes Camillo, Perdita and Florizel. Truths are uncovered when the other travellers from Bohemia arrive, and all that was lost is once again found.</w:t>
      </w:r>
    </w:p>
    <w:p>
      <w:pPr>
        <w:pStyle w:val="Normal"/>
        <w:spacing w:lineRule="auto" w:line="360"/>
        <w:rPr>
          <w:rFonts w:ascii="Arial" w:hAnsi="Arial" w:cs="Arial"/>
          <w:b/>
          <w:b/>
          <w:color w:val="3C3C3C"/>
          <w:sz w:val="32"/>
          <w:szCs w:val="32"/>
        </w:rPr>
      </w:pPr>
      <w:r>
        <w:rPr>
          <w:rFonts w:cs="Arial" w:ascii="Arial" w:hAnsi="Arial"/>
          <w:b/>
          <w:color w:val="3C3C3C"/>
          <w:sz w:val="32"/>
          <w:szCs w:val="32"/>
        </w:rPr>
      </w:r>
    </w:p>
    <w:p>
      <w:pPr>
        <w:pStyle w:val="Normal"/>
        <w:spacing w:lineRule="auto" w:line="360"/>
        <w:rPr>
          <w:rFonts w:ascii="Arial" w:hAnsi="Arial" w:cs="Arial"/>
          <w:i/>
          <w:i/>
          <w:sz w:val="20"/>
          <w:szCs w:val="20"/>
        </w:rPr>
      </w:pPr>
      <w:r>
        <w:rPr>
          <w:rFonts w:cs="Arial" w:ascii="Arial" w:hAnsi="Arial"/>
          <w:i/>
          <w:sz w:val="20"/>
          <w:szCs w:val="20"/>
        </w:rPr>
        <w:t xml:space="preserve">This accessible format is produced by VocalEye Descriptive Arts for audience members with vision loss. Content used with permission from Bard on the Beach for their production of The Winter’s Tale, summer 2017. </w:t>
      </w:r>
      <w:hyperlink r:id="rId2">
        <w:r>
          <w:rPr>
            <w:rStyle w:val="InternetLink"/>
            <w:rFonts w:cs="Arial" w:ascii="Arial" w:hAnsi="Arial"/>
            <w:i/>
            <w:sz w:val="20"/>
            <w:szCs w:val="20"/>
          </w:rPr>
          <w:t>www.bardonthebeach.org</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color w:val="3C3C3C"/>
          <w:sz w:val="32"/>
          <w:szCs w:val="32"/>
        </w:rPr>
      </w:pPr>
      <w:r>
        <w:rPr>
          <w:rFonts w:cs="Arial" w:ascii="Arial" w:hAnsi="Arial"/>
          <w:b/>
          <w:i/>
          <w:color w:val="3C3C3C"/>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onthebeach.org/"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36:00Z</dcterms:created>
  <dc:creator>Steph Kirkland</dc:creator>
  <dc:description/>
  <cp:keywords/>
  <dc:language>en-US</dc:language>
  <cp:lastModifiedBy>Steph Kirkland</cp:lastModifiedBy>
  <dcterms:modified xsi:type="dcterms:W3CDTF">2017-05-08T20:40:00Z</dcterms:modified>
  <cp:revision>1</cp:revision>
  <dc:subject/>
  <dc:title/>
</cp:coreProperties>
</file>