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ILDREN OF GOD – Song L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GOD ONLY KNOWS - Full Compan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YOUR FATHER - Ri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PATER NOSTER - All Students and Teache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THE CLOSEST THING TO HOME - Tommy and Jul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WHAT DO THEY TAKE US FOR? - Wilson, Vincent, and Tomm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WHO I WAS - Tommy and Studen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 RUNAWAY - Jul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 GIMIKWENDEN INA (Do you remember?) - Tommy, Rita, and Studen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. THIS IS WHAT YOU GET - Full Compan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. AWAY WE RIDE - Wilson, Tommy, Vincent, and Father Christoph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 GOD ONLY KNOWS (reprise) - Sister Bernadette, Wilson, and all studen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. THE CLOSEST THING TO HOME (reprise) - Tomm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. HOMEWARD BOUND - Jul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4. PATER NOSTER (reprise) - Students and Father Christoph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. THEIR SPIRITS ARE BROKEN - Sister Bernadet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. WONDERLAND - Tomm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7. AND WE WAIT - Tom and Ri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. BAAMAAPII KA WAB MIGO (until we see you again) - Rita and Full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36:00Z</dcterms:created>
  <dc:creator>Steph Kirkland</dc:creator>
  <dc:description/>
  <cp:keywords/>
  <dc:language>en-US</dc:language>
  <cp:lastModifiedBy>Steph Kirkland</cp:lastModifiedBy>
  <dcterms:modified xsi:type="dcterms:W3CDTF">2017-04-20T22:39:00Z</dcterms:modified>
  <cp:revision>1</cp:revision>
  <dc:subject/>
  <dc:title/>
</cp:coreProperties>
</file>