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rPr>
          <w:rFonts w:cs="Arial" w:ascii="Arial" w:hAnsi="Arial"/>
          <w:b/>
          <w:sz w:val="32"/>
          <w:szCs w:val="32"/>
        </w:rPr>
        <w:t xml:space="preserve">KING CHARLES III </w:t>
      </w:r>
    </w:p>
    <w:p>
      <w:pPr>
        <w:pStyle w:val="Normal"/>
        <w:spacing w:lineRule="auto" w:line="360"/>
        <w:rPr>
          <w:rFonts w:ascii="Arial" w:hAnsi="Arial" w:cs="Arial"/>
          <w:b/>
          <w:b/>
          <w:sz w:val="32"/>
          <w:szCs w:val="32"/>
        </w:rPr>
      </w:pPr>
      <w:r>
        <w:rPr>
          <w:rFonts w:cs="Arial" w:ascii="Arial" w:hAnsi="Arial"/>
          <w:b/>
          <w:sz w:val="32"/>
          <w:szCs w:val="32"/>
        </w:rPr>
        <w:t xml:space="preserve">PLOT SYNOPSIS (SPOILER ALERT!) </w:t>
      </w:r>
    </w:p>
    <w:p>
      <w:pPr>
        <w:pStyle w:val="Normal"/>
        <w:spacing w:lineRule="auto" w:line="360"/>
        <w:rPr>
          <w:rFonts w:ascii="Arial" w:hAnsi="Arial" w:cs="Arial"/>
          <w:b/>
          <w:b/>
          <w:sz w:val="32"/>
          <w:szCs w:val="32"/>
        </w:rPr>
      </w:pPr>
      <w:r>
        <w:rPr>
          <w:rFonts w:cs="Arial" w:ascii="Arial" w:hAnsi="Arial"/>
          <w:b/>
          <w:sz w:val="32"/>
          <w:szCs w:val="32"/>
        </w:rPr>
        <w:t xml:space="preserve">Act 1 </w:t>
      </w:r>
    </w:p>
    <w:p>
      <w:pPr>
        <w:pStyle w:val="Normal"/>
        <w:spacing w:lineRule="auto" w:line="360"/>
        <w:rPr>
          <w:rFonts w:ascii="Arial" w:hAnsi="Arial" w:cs="Arial"/>
          <w:b/>
          <w:b/>
          <w:sz w:val="32"/>
          <w:szCs w:val="32"/>
        </w:rPr>
      </w:pPr>
      <w:r>
        <w:rPr>
          <w:rFonts w:cs="Arial" w:ascii="Arial" w:hAnsi="Arial"/>
          <w:b/>
          <w:sz w:val="32"/>
          <w:szCs w:val="32"/>
        </w:rPr>
        <w:t xml:space="preserve">As the play opens, the funeral for Queen Elizabeth II has just concluded. Her son, Charles, speaks with his wife Camilla (Parker Bowles), Duchess of Cornwall, his son Prince William, Duke of Cambridge, and William’s wife Kate (Middleton), Duchess of Cambridge. William observes that Charles will “soon” be king, but Camilla corrects him—Charles acceded to the throne the moment Elizabeth passed; he is already King Charles III, despite not yet having been formally crowned as such. Kate tries to interject regarding the constitution, but Camilla cuts her off: “We have no constitution,” she says, “Instead Tradition holds us to account.” Harry enters, complaining that he’s tired and doesn’t feel well. He says he’d like to return home, rather than staying for the official events to follow. Charles gives him permission to do so.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That night, in the VIP room of a nightclub, Prince Harry is having drinks with friends, Cootsey and Spencer. They offer to introduce him to a young woman, Jess. She’s “quite poor but very distinctive,” remarks Cootsey. Jess enters, and Harry is clearly taken with her. Jess is also drawn to Harry, observing, with some surprise, that “there’s something a bit sweet” about him. She suggests that they do something else, and together they leave the nightclub.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Charles meets with Prime Minister Tristan Evans. The PM mentions an important bill designed to strengthen protections on the privacy of UK citizens. In the wake of a recent hacking scandal, through which certain media out- lets obtained access to private electronic correspondence (including pulling data from the cell phones of deceased persons), this legislation, argues the PM, has wide support in Parliament and among much of the public. Charles admits that he has some serious reservations about the bill, namely that it would lead to restrictions on the freedom of the press. Evans defends the bill, using the press’ invasive treatment of Princess Diana to support his case for why it’s necessary. Charles resents Evans’ invoking of Diana, and explains his ambivalence concerning the bill: as a father and husband, he appreciates its intent, but as king, he believes the bill undermines the country’s “unique force and way of life” and “just society.” Evans hardens, asserting that it’s too late to change anything, as the bill has passed. Charles is irritated by the implication that his royal consultation is a mere formality. He concludes the meeting abruptly.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xml:space="preserve">Next, Charles meets with the Leader of the Opposition, Mark Stevens, who shares Charles’ conflicted view of the bill. Stevens speculates that it might not be too late for Charles to stop it; he argues that the role of the sovereign is to serve as a “check and balance.” After floating this provocative idea, Stevens leaves. Now alone, Charles catches sight of what appears to be a ghost. “Mother?” he asks, but then the ghost vanishes.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Act 2</w:t>
      </w:r>
    </w:p>
    <w:p>
      <w:pPr>
        <w:pStyle w:val="Normal"/>
        <w:spacing w:lineRule="auto" w:line="360"/>
        <w:rPr>
          <w:rFonts w:ascii="Arial" w:hAnsi="Arial" w:cs="Arial"/>
          <w:b/>
          <w:b/>
          <w:sz w:val="32"/>
          <w:szCs w:val="32"/>
        </w:rPr>
      </w:pPr>
      <w:r>
        <w:rPr>
          <w:rFonts w:cs="Arial" w:ascii="Arial" w:hAnsi="Arial"/>
          <w:b/>
          <w:sz w:val="32"/>
          <w:szCs w:val="32"/>
        </w:rPr>
        <w:t xml:space="preserve">The second act opens at 10 Downing Street, the PM’s residence, with Evans talking to Sarah, his wife, about the possibility that Charles might try to stop the bill. Stevens enters. He tells Evans that, although he opposes the bill, he doesn’t believe legislation should have to meet royal approval to pass into law. Evans suggests that they go together to Charles to persuade him to sup- port the bill. Stevens says Evans should go on his own, given that he alone is Prime Minister.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In the next scene, Harry and Jess enter Buckingham Palace. They’ve spent the night together out on the town, doing ordinary things. Harry has clearly had a good time. They encounter James Reiss, Charles’ press secretary, who makes it known, implicitly, that he disapproves of Harry seeing this commoner. William and Kate enter, and they are friendlier to Jess.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xml:space="preserve">After Harry and Jess exit, Evans approaches the Duke and Duchess. Kate can see that the PM seems very frazzled. Evans reluctantly explains to them why he is so anxious, showing them a letter from Charles opposing the bill. Kate is shocked that the new King is “interfer[ing] so crassly in the affairs of state.” William says that he supports his father, who must have his reasons for this extraordinary interference. Evans tries to convince Charles that he does not actually possess the authority to obstruct legislation like this. He tells Charles that Stevens has said the same. Still, Charles stands firm, asserting that he will not sign the bill unless it is debated further in Parliament and amended to ensure the liberty of the press. Evans flatly refuses this course of action.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Act 3 </w:t>
      </w:r>
    </w:p>
    <w:p>
      <w:pPr>
        <w:pStyle w:val="Normal"/>
        <w:spacing w:lineRule="auto" w:line="360"/>
        <w:rPr>
          <w:rFonts w:ascii="Arial" w:hAnsi="Arial" w:cs="Arial"/>
          <w:b/>
          <w:b/>
          <w:sz w:val="32"/>
          <w:szCs w:val="32"/>
        </w:rPr>
      </w:pPr>
      <w:r>
        <w:rPr>
          <w:rFonts w:cs="Arial" w:ascii="Arial" w:hAnsi="Arial"/>
          <w:b/>
          <w:sz w:val="32"/>
          <w:szCs w:val="32"/>
        </w:rPr>
        <w:t xml:space="preserve">The third act opens with the PM addressing a gathering of people outside 10 Downing Street. He argues that “we must defend Democracy itself” against the threat of the King’s attempted obstruction.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Later that evening, Jess speaks with James. He admits his preference that Prince Harry “stick to moneyed fluff,” but can see that Harry is quite smitten with her. She tells him in confidence that some compromising photos of her, texted to an ex-boyfriend, might soon come out in the press, now that she’s been identified as Harry’s girlfriend.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The same evening, Charles meets again with Stevens, who tells him that, while he has publicly come out against Charles’ decision to delay signing</w:t>
        <w:br/>
        <w:t xml:space="preserve">the bill, he privately supports this principle of royal prerogative. Charles accuses him of having “a politician’s tongue” and “weasel mouth.” Stevens tells Charles that the PM plans to bring forth a bill aimed at completely circumventing the monarch for all future legislation. The Opposition Leader coyly hints at a precedent set by King William IV, then leaves. Charles tacitly acknowledges that he knows of this precedent.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The ghost appears again. This time Charles thinks it might be that of Diana. The ghost speaks to him, and her words suggest that it might be the late Princess of Wales. She teases at the possibility that he might be “the greatest King we ever had.” Charles, confused, calls after her to say more, but she vanishes again.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Later that night, William and Harry tell each other that they each, separately, heard a scream that sounded like their mother’s. They’re both puzzled by what it could have been. Harry also tells his brother that Jess slipped out, leaving a note that said she had to leave because she was worried she would embarrass him. William assures him that “there will be girls to come, there always have be- fore.” Harry leaves when Kate enters. William confides to her that he’s feeling very troubled by his father’s controversial decision. She says that William must persuade him to act otherwise. William doubts that it would do any good. He has instead called the PM to come over at once, in the middle of the night. He asks Kate if she heard a scream, but she replies that she didn’t hear a thing.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Evans arrives, and tells William and Kate that the King still refuses to sign the bill, and therefore he must proceed, at noon tomorrow, with a Parliamentary measure eliminating the sovereign entirely from the legislative process. Kate proposes that she and William use their much greater popularity with the public as a “lever,” which might compel Charles to change course. William adamantly refuses this suggestion, out of respect and reverence for his father.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After Evans and Kate leave, William encounters the Ghost, whose voice sounds familiar to him. “You’re now the man I never lived to see, so tall and proud,” says the Ghost, who now predicts that William will be “the greatest King we ever had.” The Ghost leaves, and William is left wondering what to make of this bold prediction.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The next day, Evans stands in front of Parliament urging his colleagues to vote on the bill to remove the monarch’s “Royal Assent” from the legislative process, so as to protect “our democratic, British, way of life.” He is interrupted from his speech by repeated knocks at the door. Finally, Charles enters and declares “by ancient decree I do...here dissolve the parliament at once.” The House erupts in shouting. Charles asks the Speaker to confirm that this action is within his right. Reluctantly, the Speaker confirms the King’s right.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intermission]</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Act 4 </w:t>
      </w:r>
    </w:p>
    <w:p>
      <w:pPr>
        <w:pStyle w:val="Normal"/>
        <w:spacing w:lineRule="auto" w:line="360"/>
        <w:rPr/>
      </w:pPr>
      <w:r>
        <w:rPr>
          <w:rFonts w:cs="Arial" w:ascii="Arial" w:hAnsi="Arial"/>
          <w:b/>
          <w:sz w:val="32"/>
          <w:szCs w:val="32"/>
        </w:rPr>
        <w:t xml:space="preserve">The fourth act opens with a woman giving away free newspapers: the King’s dissolving of Parliament gets the bulk of the coverage, but on the front page is Jess’s privately sent photo. Jess makes her way through a crowd of demonstrators, protesting Charles’ action. Harry suddenly shows up, and Jess, surprised to see him, cautions that it isn’t safe for him to be out. She says that she can’t be together with him because he is royalty, but Harry suggests there may be a way. He convinces her to come with him.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xml:space="preserve">At Buckingham Palace, Stevens advises Charles that the best way forward may be to call an election, in the hopes that his party, the Conservatives, might take back government and work more cooperatively with the King. Charles is in favour of this idea. James interrupts, informing Charles that there is “another problem” at hand, and Harry enters with Jess. He introduces her to Charles and Camilla, and explains the problem caused by the leaked photo of Jess. He then asks if he might be able to “cast off the Princely burden of [his] birth.” Camilla says it isn’t possible, but Harry attempts to persuade his father, and Charles finally agrees that he may do so if he wishes. But, to avoid further problems, Charles asks Harry to wait until after the coronation. Harry and Jess accept this condition.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At Kensington Palace, home to the Duke and Duchess of Cambridge, Kate delivers a soliloquy, explaining her plan for William to be made king; and to “not simply help my husband in his crown, but wear one of my own.” William has just spoken to his father on the phone, and Charles still refuses to budge.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The PM arrives—not at William’s invitation, but at his wife’s. With him is Sir Michael, head of the Metropolitan Police. Sir Michael describes violence that has broken out across the country, and especially in London. There is even talk of civil war, adds Evans. Kate tries to convince William to “halt this mess.” Finally, he relents, at his wife and the PM’s urging. After Evans leaves, William accuses Kate of setting him up. She assures him that she knows “the way,” and tells him to dress his best.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xml:space="preserve">Later, James and a TV producer prepare Charles to give a televised address. He is about to walk to the podium, when William suddenly walks in front of him. The Prince gives a speech in which he promises that he will mediate between King and Parliament. He claims that he has his father’s blessing to serve in this capacity, and credits Kate for devising this idea. William declines questions, but sticks around to be photographed.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Act 5 </w:t>
      </w:r>
    </w:p>
    <w:p>
      <w:pPr>
        <w:pStyle w:val="Normal"/>
        <w:spacing w:lineRule="auto" w:line="360"/>
        <w:rPr>
          <w:rFonts w:ascii="Arial" w:hAnsi="Arial" w:cs="Arial"/>
          <w:b/>
          <w:b/>
          <w:sz w:val="32"/>
          <w:szCs w:val="32"/>
        </w:rPr>
      </w:pPr>
      <w:r>
        <w:rPr>
          <w:rFonts w:cs="Arial" w:ascii="Arial" w:hAnsi="Arial"/>
          <w:b/>
          <w:sz w:val="32"/>
          <w:szCs w:val="32"/>
        </w:rPr>
        <w:t xml:space="preserve">Charles tells William that he wants his support, not his counsel. William insists that there’s no going back on Charles’ decision, nor will Parliament call for an election. He proposes that, on coronation day, two thrones be placed upon the dais. Charles thinks William is referring to Camilla, but William cuts him off—he is referring to the coronation of himself and Kate. He suggests that Charles abdicate the throne. Charles angrily refuses, calling William an “ungrateful boy.” William calls for Evans to enter. He too encourages Charles to abdicate, so that the country can be returned to “stability.”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Camilla enters, with Kate and Harry; she has just heard of this plan, and is furious. She slaps William. Kate accuses Camilla of being “out of touch,” and jealous of herself and William. Harry also backs this plan, insisting that it’s “the only way.” Charles feels especially betrayed, having supported Harry in his relationship with Jess. William threatens that Charles will not see his children or grandchildren until he agrees to their plan. Everyone leaves, save Charles and Camilla. Charles laments that he “cannot live alone,” and sadly accepts his fate.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At Westminster Abbey, on coronation day, Stevens expresses his sympathies to Charles, calling him “a man of honour much too principled for real politics” and “the best we never had.” Jessica enters, in casual attire. She explains to James that she seems, mistakenly, not to have received an invitation. She finds Harry, and asks him where she should sit. Harry responds coldly that she cannot attend the event. Given her past, she is “too big a risk” to the stability that William and Kate aim to regain through their coronation. Furthermore, William has instructed Harry to cut off all communication with her, and as his King, Harry must obey this order. Jess tries to plead with Harry to go with her. He says he wants to, but can’t, then shoos her away as the ceremony begins.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xml:space="preserve">The Archbishop of Canterbury proclaims King William, and leads William through the requisite oath. Suddenly, Charles stands. He reaches for the crown. “It’s much heavier than I thought,” observes Charles, hesitating. “My son, God save you,” he says as he puts the crown on William’s head. “God save the King,” exclaims the Archbishop, and the crowd repeats the same.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i/>
          <w:sz w:val="20"/>
          <w:szCs w:val="20"/>
        </w:rPr>
        <w:t xml:space="preserve">This accessible format is reproduced by VocalEye Descriptive Arts for audience members with vision loss. Content used with permission from Bill’s Notes to the Arts Club Theatre production, November 2017. </w:t>
      </w:r>
      <w:hyperlink r:id="rId2">
        <w:r>
          <w:rPr>
            <w:rStyle w:val="InternetLink"/>
            <w:rFonts w:cs="Arial" w:ascii="Arial" w:hAnsi="Arial"/>
            <w:i/>
            <w:sz w:val="20"/>
            <w:szCs w:val="20"/>
          </w:rPr>
          <w:t>www.artclub.com</w:t>
        </w:r>
      </w:hyperlink>
      <w:r>
        <w:rPr>
          <w:rFonts w:cs="Arial" w:ascii="Arial" w:hAnsi="Arial"/>
          <w:i/>
          <w:sz w:val="20"/>
          <w:szCs w:val="20"/>
        </w:rPr>
        <w:t xml:space="preserve">  |  </w:t>
      </w:r>
      <w:hyperlink r:id="rId3">
        <w:r>
          <w:rPr>
            <w:rStyle w:val="InternetLink"/>
            <w:rFonts w:cs="Arial" w:ascii="Arial" w:hAnsi="Arial"/>
            <w:i/>
            <w:sz w:val="20"/>
            <w:szCs w:val="20"/>
          </w:rPr>
          <w:t>www.vocaleye.ca</w:t>
        </w:r>
      </w:hyperlink>
      <w:r>
        <w:rPr>
          <w:rFonts w:cs="Arial" w:ascii="Arial" w:hAnsi="Arial"/>
          <w:i/>
          <w:sz w:val="20"/>
          <w:szCs w:val="20"/>
        </w:rPr>
        <w:t xml:space="preserve"> </w:t>
      </w:r>
    </w:p>
    <w:p>
      <w:pPr>
        <w:pStyle w:val="Normal"/>
        <w:spacing w:lineRule="auto" w:line="360"/>
        <w:rPr>
          <w:rFonts w:ascii="Arial" w:hAnsi="Arial" w:cs="Arial"/>
          <w:b/>
          <w:b/>
          <w:i/>
          <w:i/>
          <w:sz w:val="32"/>
          <w:szCs w:val="32"/>
        </w:rPr>
      </w:pPr>
      <w:r>
        <w:rPr>
          <w:rFonts w:cs="Arial" w:ascii="Arial" w:hAnsi="Arial"/>
          <w:b/>
          <w:i/>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club.com/" TargetMode="External"/><Relationship Id="rId3" Type="http://schemas.openxmlformats.org/officeDocument/2006/relationships/hyperlink" Target="http://www.vocaleye.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3:58:00Z</dcterms:created>
  <dc:creator>Steph Kirkland</dc:creator>
  <dc:description/>
  <cp:keywords/>
  <dc:language>en-US</dc:language>
  <cp:lastModifiedBy>Steph Kirkland</cp:lastModifiedBy>
  <dcterms:modified xsi:type="dcterms:W3CDTF">2017-11-01T00:23:00Z</dcterms:modified>
  <cp:revision>2</cp:revision>
  <dc:subject/>
  <dc:title/>
</cp:coreProperties>
</file>