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UN HOME - SONG LIST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t All Comes Back (Opening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lcome To Our House On Maple Avenu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e To The Fun Hom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elen’s Etu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ty Dres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anging My Maj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p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incoat of Lov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ny Gir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ing of Key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ys and Day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lephone Wi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ges of the Worl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lying Away (Final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3:57:00Z</dcterms:created>
  <dc:creator>Steph Kirkland</dc:creator>
  <dc:description/>
  <cp:keywords/>
  <dc:language>en-US</dc:language>
  <cp:lastModifiedBy>Steph Kirkland</cp:lastModifiedBy>
  <dcterms:modified xsi:type="dcterms:W3CDTF">2018-02-22T00:00:00Z</dcterms:modified>
  <cp:revision>1</cp:revision>
  <dc:subject/>
  <dc:title/>
</cp:coreProperties>
</file>