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NDERELLA – SONG LI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usic by Richard Rodg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yrics by Oscar Hammerstein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ditional Lyrics by Douglas Carter Beane, David Chase and Bruce Pomaha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Prologue" – Ella and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Me, Who Am I?" – Topher, Sebastian, Lord Pinkleton, Knigh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In My Own Little Corner" – El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Your Majesty” – Lord Pinkleton, Toph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The Prince Is Giving a Ball/Now is the Time" – Sebastian, Jean-Michel, Pinkleton, Madame,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Cinderella March" – Madame, Gabrielle, Charlot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In My Own Little Corner" (reprise) / "Fol-De-Rol" – Ella and Mar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Impossible" – Marie and El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It’s Possible” – Ella, Marie,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Ten Minutes Ago” – Topher, El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Ten Minutes Ago (reprise)” – Ella, Topher, Pinkleton,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Stepsister's Lament" – Charlotte and Ladies of the Cou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"The Pursuit" – Lord Pinkleton, Topher, Ella, Compan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He Was Tall" – El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When You're Driving Through the Moonlight" – Ella, Charlotte, Gabrielle, Mada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A Lovely Night" – Ella, Charlotte, Gabrielle, Mada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A Lovely Night" (reprise) – Gabrielle and El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Loneliness of Evening" – Topher and El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The Prince is Giving a Ball" (reprise) – Sebastian, Pinkleton, Madame,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There's Music in You" – Mar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Now Is the Time" (reprise) – Jean-Michel, Gabrielle, Mar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Ten Minutes Ago" (reprise) – Topher, Ella, Comp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"The Wedding" (finale) – Ella, Topher, Pinkleton, Marie,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5:00Z</dcterms:created>
  <dc:creator>Steph Kirkland</dc:creator>
  <dc:description/>
  <cp:keywords/>
  <dc:language>en-US</dc:language>
  <cp:lastModifiedBy>Steph Kirkland</cp:lastModifiedBy>
  <dcterms:modified xsi:type="dcterms:W3CDTF">2018-07-19T18:39:00Z</dcterms:modified>
  <cp:revision>3</cp:revision>
  <dc:subject/>
  <dc:title/>
</cp:coreProperties>
</file>