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HE DROWSY CHAPERONE – CHARACTERS</w:t>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Man in Chair - The narrator and host for the show. He is essentially a neurotic shut-in, but is truly happy listening to his collection of soundtracks from classic Broadway shows. He is the only character that is not a stock character from 1920’s musicals.</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Janet Van de Graff (20-30) - Star of Feldzieg’s Follies who is retiring from show business to marry Robert Martin. She is the classic 1920’s starlet and ingénue.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Robert Martin (20-30) - The groom who is in love with Janet Van de Graff. He is the classic 1920’s leading man: charming, handsome, and a matinee idol. He is cheesy, cheerful, and optimistic.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The Drowsy Chaperone (40-50) – Janet’s alcoholic confidante. This role is played as The Grand Dame of the Theater: an aging diva that will steal every scene and skillfully chew the scenery.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Aldolpho (40’s) – Latin Lothario. An over-confident buffoon that specializes in over-acting.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Mrs. Tottendale (45-60) – The wealthy host of the wedding. She is dizzy and forgetful, but always charming. She is oblivious to the mayhem that surrounds her in the show.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Underling (30-60) - Mrs. Tottendale’s butler and manservant. He is a classic English butler with a long face and even longer patience. He delivers punchlines with a dry humor and sarcasm.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Mr. Feldzieg (30-50) - Broadway producer who wants to stop the wedding and get Janet back in show business. He is an insensitive blowhard and a nervous wreck.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Kitty (30’s) – 1920’s blonde chorine (chorus girl). She is the traveling companion of Mr. Feldzieg and is trying to get the role of leading lady in his show. Nasal and annoying, but not mean.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George (20-40) – The Best Man. He is loyal, sincere, and nervous. He is a good friend to Robert and works hard to keep the wedding from being derailed.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Gangsters 1 &amp; 2 (20-40) – Two happy-go-lucky gangsters who are posing as pastry chefs. They are stereotypical Broadway gangsters who engage in complicated wordplay with classic New York accents.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t xml:space="preserve">Trix, the Aviatrix (25-50) – A daring female aviator. She is a strong and confident woman living a life of adventure. </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spacing w:lineRule="auto" w:line="360"/>
        <w:rPr>
          <w:rFonts w:ascii="Arial" w:hAnsi="Arial" w:cs="Arial"/>
          <w:b/>
          <w:b/>
          <w:sz w:val="28"/>
          <w:szCs w:val="28"/>
        </w:rPr>
      </w:pPr>
      <w:r>
        <w:rPr>
          <w:rFonts w:cs="Arial" w:ascii="Arial" w:hAnsi="Arial"/>
          <w:b/>
          <w:sz w:val="28"/>
          <w:szCs w:val="28"/>
        </w:rPr>
        <w:t>(descriptions from Theatre Puget Sound)</w:t>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29:00Z</dcterms:created>
  <dc:creator>Steph Kirkland</dc:creator>
  <dc:description/>
  <cp:keywords/>
  <dc:language>en-US</dc:language>
  <cp:lastModifiedBy>Steph Kirkland</cp:lastModifiedBy>
  <dcterms:modified xsi:type="dcterms:W3CDTF">2016-05-02T04:39:00Z</dcterms:modified>
  <cp:revision>2</cp:revision>
  <dc:subject/>
  <dc:title/>
</cp:coreProperties>
</file>