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C1C1C"/>
          <w:sz w:val="28"/>
          <w:szCs w:val="28"/>
        </w:rPr>
      </w:pPr>
      <w:r>
        <w:rPr>
          <w:rFonts w:cs="Arial" w:ascii="Arial" w:hAnsi="Arial"/>
          <w:b/>
          <w:color w:val="1C1C1C"/>
          <w:sz w:val="28"/>
          <w:szCs w:val="28"/>
        </w:rPr>
        <w:t>THE DROWSY CHAPERONE – SONG LIST</w:t>
      </w:r>
    </w:p>
    <w:p>
      <w:pPr>
        <w:pStyle w:val="Normal"/>
        <w:rPr>
          <w:rFonts w:ascii="Arial" w:hAnsi="Arial" w:cs="Arial"/>
          <w:b/>
          <w:b/>
          <w:color w:val="1C1C1C"/>
          <w:sz w:val="28"/>
          <w:szCs w:val="28"/>
        </w:rPr>
      </w:pPr>
      <w:r>
        <w:rPr>
          <w:rFonts w:cs="Arial" w:ascii="Arial" w:hAnsi="Arial"/>
          <w:b/>
          <w:color w:val="1C1C1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ture – Orchestr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llo! – Man in Chai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ncy Dress – Compan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cy Hyman – Man in Chai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d Feets – Robert, Georg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Ooops Girl – Man in Chai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 Man for the Job - Georg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w Off – Janet, Compan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atrice Stockwell – Man in Chai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 We Stumble Along – Drowsy Chaperon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Am Aldolpho – Aldolpho, Drowsy Chaperon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ident Waiting To Happen – Robert, Jane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Tall Brothers – Man in Chai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ledo Surprise – Gangsters, Feldzieg, Kitty, Mrs. Tottendale, and Compan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t 1 Finale – Company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sage From A Nightingale – Kitty, Gangsters, Aldolpho, Drowsy Chaperon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ide's Lament – Janet, Compan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ve Is Always Lovely In The End – Mrs. Tottendale, Underl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om’s Reverie – Robert, Compan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Remember Love – Mrs. Tottendale, Compan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Do, I Do In The Sky – Trix, Compan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 We Stumble Along (Reprise) – Compa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44:00Z</dcterms:created>
  <dc:creator>Steph Kirkland</dc:creator>
  <dc:description/>
  <cp:keywords/>
  <dc:language>en-US</dc:language>
  <cp:lastModifiedBy>Steph Kirkland</cp:lastModifiedBy>
  <dcterms:modified xsi:type="dcterms:W3CDTF">2016-05-02T02:58:00Z</dcterms:modified>
  <cp:revision>3</cp:revision>
  <dc:subject/>
  <dc:title/>
</cp:coreProperties>
</file>