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MyriadPro-Regular;Times" w:hAnsi="MyriadPro-Regular;Times" w:cs="MyriadPro-Regular;Times"/>
        </w:rPr>
      </w:pPr>
      <w:r>
        <w:rPr>
          <w:rFonts w:cs="MyriadPro-Regular;Times" w:ascii="MyriadPro-Regular;Times" w:hAnsi="MyriadPro-Regular;Times"/>
        </w:rPr>
        <w:t>FUN AT THE FRINGE FESTIVAL</w:t>
      </w:r>
    </w:p>
    <w:p>
      <w:pPr>
        <w:pStyle w:val="BasicParagraph"/>
        <w:rPr>
          <w:rFonts w:ascii="MyriadPro-Regular;Times" w:hAnsi="MyriadPro-Regular;Times" w:cs="MyriadPro-Regular;Times"/>
        </w:rPr>
      </w:pPr>
      <w:r>
        <w:rPr>
          <w:rFonts w:cs="MyriadPro-Regular;Times" w:ascii="MyriadPro-Regular;Times" w:hAnsi="MyriadPro-Regular;Times"/>
        </w:rPr>
        <w:t>By Deb Fong</w:t>
      </w:r>
    </w:p>
    <w:p>
      <w:pPr>
        <w:pStyle w:val="BasicParagraph"/>
        <w:rPr>
          <w:rFonts w:ascii="MyriadPro-Regular;Times" w:hAnsi="MyriadPro-Regular;Times" w:cs="MyriadPro-Regular;Times"/>
        </w:rPr>
      </w:pPr>
      <w:r>
        <w:rPr>
          <w:rFonts w:cs="MyriadPro-Regular;Times" w:ascii="MyriadPro-Regular;Times" w:hAnsi="MyriadPro-Regular;Times"/>
        </w:rPr>
      </w:r>
    </w:p>
    <w:p>
      <w:pPr>
        <w:pStyle w:val="BasicParagraph"/>
        <w:rPr>
          <w:rFonts w:ascii="MyriadPro-Regular;Times" w:hAnsi="MyriadPro-Regular;Times" w:cs="MyriadPro-Regular;Times"/>
        </w:rPr>
      </w:pPr>
      <w:r>
        <w:rPr>
          <w:rFonts w:cs="MyriadPro-Regular;Times" w:ascii="MyriadPro-Regular;Times" w:hAnsi="MyriadPro-Regular;Times"/>
        </w:rPr>
        <w:t>I have always been interested in the arts, and even though my vision is diminishing, I can still enjoy the  stories, music and songs of live theatre. The Fringe Festival is incredible because there are 100 shows in a wide variety of genres from musicals to story-telling; dramas to comedies, science fiction to puppetry. There’s something for everyone!</w:t>
      </w:r>
    </w:p>
    <w:p>
      <w:pPr>
        <w:pStyle w:val="BasicParagraph"/>
        <w:rPr>
          <w:rFonts w:ascii="MyriadPro-Regular;Times" w:hAnsi="MyriadPro-Regular;Times" w:cs="MyriadPro-Regular;Times"/>
        </w:rPr>
      </w:pPr>
      <w:r>
        <w:rPr>
          <w:rFonts w:cs="MyriadPro-Regular;Times" w:ascii="MyriadPro-Regular;Times" w:hAnsi="MyriadPro-Regular;Times"/>
        </w:rPr>
      </w:r>
    </w:p>
    <w:p>
      <w:pPr>
        <w:pStyle w:val="BasicParagraph"/>
        <w:rPr>
          <w:rFonts w:ascii="MyriadPro-Regular;Times" w:hAnsi="MyriadPro-Regular;Times" w:cs="MyriadPro-Regular;Times"/>
        </w:rPr>
      </w:pPr>
      <w:r>
        <w:rPr>
          <w:rFonts w:cs="MyriadPro-Regular;Times" w:ascii="MyriadPro-Regular;Times" w:hAnsi="MyriadPro-Regular;Times"/>
        </w:rPr>
        <w:t>I’m going to 19 shows this summer. I select which shows by  first downloading the Program Guide off the Fringe site. Using my screen reader, I go through the writeups for each show and I select the ones which have won awards or have good reviews. Then, I check the Master Schedule to find which of my shows are playing at my preferred time of day. I group the ones that are in close vicinity, so I can easily walk from one venue to another. I usually arrive 15 minutes before showtime for priority seating for people with disabilities.  It takes a bit of juggling, but I try to go to two shows on weekdays and three shows on weekends to get the full Fringe experience!</w:t>
      </w:r>
    </w:p>
    <w:p>
      <w:pPr>
        <w:pStyle w:val="BasicParagraph"/>
        <w:rPr>
          <w:rFonts w:ascii="MyriadPro-Regular;Times" w:hAnsi="MyriadPro-Regular;Times" w:cs="MyriadPro-Regular;Times"/>
        </w:rPr>
      </w:pPr>
      <w:r>
        <w:rPr>
          <w:rFonts w:cs="MyriadPro-Regular;Times" w:ascii="MyriadPro-Regular;Times" w:hAnsi="MyriadPro-Regular;Times"/>
        </w:rPr>
      </w:r>
    </w:p>
    <w:p>
      <w:pPr>
        <w:pStyle w:val="BasicParagraph"/>
        <w:rPr>
          <w:rFonts w:ascii="MyriadPro-Regular;Times" w:hAnsi="MyriadPro-Regular;Times" w:cs="MyriadPro-Regular;Times"/>
        </w:rPr>
      </w:pPr>
      <w:r>
        <w:rPr>
          <w:rFonts w:cs="MyriadPro-Regular;Times" w:ascii="MyriadPro-Regular;Times" w:hAnsi="MyriadPro-Regular;Times"/>
        </w:rPr>
        <w:t>I avoid shows that don’t have much dialogue, such as physical theatre, multimedia, and of course, mime. But sometimes I’ll see a show that my companion wants to see, just to see if I can understand the story without good vision, and so I can write a review about it.  It’s all fun!</w:t>
      </w:r>
    </w:p>
    <w:p>
      <w:pPr>
        <w:pStyle w:val="BasicParagraph"/>
        <w:rPr>
          <w:rFonts w:ascii="MyriadPro-Regular;Times" w:hAnsi="MyriadPro-Regular;Times" w:cs="MyriadPro-Regular;Times"/>
        </w:rPr>
      </w:pPr>
      <w:r>
        <w:rPr>
          <w:rFonts w:cs="MyriadPro-Regular;Times" w:ascii="MyriadPro-Regular;Times" w:hAnsi="MyriadPro-Regular;Times"/>
        </w:rPr>
      </w:r>
    </w:p>
    <w:p>
      <w:pPr>
        <w:pStyle w:val="BasicParagraph"/>
        <w:rPr>
          <w:rFonts w:ascii="MyriadPro-Regular;Times" w:hAnsi="MyriadPro-Regular;Times" w:cs="MyriadPro-Regular;Times"/>
        </w:rPr>
      </w:pPr>
      <w:r>
        <w:rPr>
          <w:rFonts w:cs="MyriadPro-Regular;Times" w:ascii="MyriadPro-Regular;Times" w:hAnsi="MyriadPro-Regular;Times"/>
        </w:rPr>
        <w:t>Some highlights of past festivals include James &amp; Jamesy “Two for Tea”. This show had a few gestures that weren’t easy to see, but the dry-witted humour was hilarious. And Peter and Chris “Here Lies Chris” a fast-paced, inter-galactic comedy, with two loveable, off-beat characters. And Chase Padgett’s “Nashville Hurricane” where the story teller seamlessly switches between four characters:  a child prodigy, his mother; , his manager; and an old blues guy, and all throughout the tale, Chase plays amazing guitar.</w:t>
      </w:r>
    </w:p>
    <w:p>
      <w:pPr>
        <w:pStyle w:val="BasicParagraph"/>
        <w:rPr>
          <w:rFonts w:ascii="MyriadPro-Regular;Times" w:hAnsi="MyriadPro-Regular;Times" w:cs="MyriadPro-Regular;Times"/>
        </w:rPr>
      </w:pPr>
      <w:r>
        <w:rPr>
          <w:rFonts w:cs="MyriadPro-Regular;Times" w:ascii="MyriadPro-Regular;Times" w:hAnsi="MyriadPro-Regular;Times"/>
        </w:rPr>
      </w:r>
    </w:p>
    <w:p>
      <w:pPr>
        <w:pStyle w:val="BasicParagraph"/>
        <w:rPr>
          <w:rFonts w:ascii="MyriadPro-Regular;Times" w:hAnsi="MyriadPro-Regular;Times" w:cs="MyriadPro-Regular;Times"/>
        </w:rPr>
      </w:pPr>
      <w:r>
        <w:rPr>
          <w:rFonts w:cs="MyriadPro-Regular;Times" w:ascii="MyriadPro-Regular;Times" w:hAnsi="MyriadPro-Regular;Times"/>
        </w:rPr>
        <w:t>This Fringe, I’m checking out:</w:t>
      </w:r>
    </w:p>
    <w:p>
      <w:pPr>
        <w:pStyle w:val="BasicParagraph"/>
        <w:rPr>
          <w:rFonts w:ascii="MyriadPro-Regular;Times" w:hAnsi="MyriadPro-Regular;Times" w:cs="MyriadPro-Regular;Times"/>
        </w:rPr>
      </w:pPr>
      <w:r>
        <w:rPr>
          <w:rFonts w:eastAsia="MyriadPro-Regular;Times" w:cs="MyriadPro-Regular;Times" w:ascii="MyriadPro-Regular;Times" w:hAnsi="MyriadPro-Regular;Times"/>
        </w:rPr>
        <w:t xml:space="preserve"> </w:t>
      </w:r>
      <w:r>
        <w:rPr>
          <w:rFonts w:cs="MyriadPro-Regular;Times" w:ascii="MyriadPro-Regular;Times" w:hAnsi="MyriadPro-Regular;Times"/>
        </w:rPr>
        <w:t>Cry Baby, Hyena Subpoena, Immaculate Big Bang, Gigantic Lying Mouth, Six Fine Lines, Brain Machine, Bushel &amp; Peck , Aint True &amp; Uncle False , Fifty Shades of Dave,  Everyone Dies in Dec., SwordPlay, 5 Steps to Being German, Setting Bones, Let Me Freeze Your Head, A Very Unpleasant Evening at the  Rockerfeller Rink, A Night at the Rose-Coloured Disco, Gutenberg, Executing Justice and Chris &amp; Travis.</w:t>
      </w:r>
    </w:p>
    <w:p>
      <w:pPr>
        <w:pStyle w:val="BasicParagraph"/>
        <w:rPr>
          <w:rFonts w:ascii="MyriadPro-Regular;Times" w:hAnsi="MyriadPro-Regular;Times" w:cs="MyriadPro-Regular;Times"/>
        </w:rPr>
      </w:pPr>
      <w:r>
        <w:rPr>
          <w:rFonts w:cs="MyriadPro-Regular;Times" w:ascii="MyriadPro-Regular;Times" w:hAnsi="MyriadPro-Regular;Times"/>
        </w:rPr>
      </w:r>
    </w:p>
    <w:p>
      <w:pPr>
        <w:pStyle w:val="BasicParagraph"/>
        <w:rPr>
          <w:rFonts w:ascii="MyriadPro-Regular;Times" w:hAnsi="MyriadPro-Regular;Times" w:cs="MyriadPro-Regular;Times"/>
        </w:rPr>
      </w:pPr>
      <w:r>
        <w:rPr>
          <w:rFonts w:cs="MyriadPro-Regular;Times" w:ascii="MyriadPro-Regular;Times" w:hAnsi="MyriadPro-Regular;Times"/>
        </w:rPr>
        <w:t xml:space="preserve">Granville Island has loads of interesting places to eat, drink and shop. Or you can just sit and listen to the buskers, in between shows. The location may be a little tricky  to navigate in some spots , with its curving streets, railway tracks and obstacles that jut into your path, but with the assistance of your sighted companion (or Theatre Buddy?) you can get around safely.. Public transit takes you to the entrance to Granville  Island and there are parking spots for people with disabilities. As wel, there are usually a few  taxis parked by the Public Market. </w:t>
      </w:r>
    </w:p>
    <w:p>
      <w:pPr>
        <w:pStyle w:val="BasicParagraph"/>
        <w:rPr>
          <w:rFonts w:ascii="MyriadPro-Regular;Times" w:hAnsi="MyriadPro-Regular;Times" w:cs="MyriadPro-Regular;Times"/>
        </w:rPr>
      </w:pPr>
      <w:r>
        <w:rPr>
          <w:rFonts w:cs="MyriadPro-Regular;Times" w:ascii="MyriadPro-Regular;Times" w:hAnsi="MyriadPro-Regular;Times"/>
        </w:rPr>
      </w:r>
    </w:p>
    <w:p>
      <w:pPr>
        <w:pStyle w:val="Normal"/>
        <w:rPr>
          <w:rFonts w:ascii="MyriadPro-Regular;Times" w:hAnsi="MyriadPro-Regular;Times" w:cs="MyriadPro-Regular;Times"/>
        </w:rPr>
      </w:pPr>
      <w:r>
        <w:rPr>
          <w:rFonts w:cs="MyriadPro-Regular;Times" w:ascii="MyriadPro-Regular;Times" w:hAnsi="MyriadPro-Regular;Times"/>
        </w:rPr>
        <w:t>The Fringe Festival is a fantastic way to be totally entertained by a wide array of talented performers over a too-short 10 days span.</w:t>
      </w:r>
    </w:p>
    <w:sectPr>
      <w:type w:val="nextPage"/>
      <w:pgSz w:w="12240" w:h="15840"/>
      <w:pgMar w:left="360" w:right="360"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MyriadPro-Regular">
    <w:altName w:val="Times"/>
    <w:charset w:val="4d"/>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 w:hAnsi="Times-Roman" w:eastAsia="Times New Roman" w:cs="Times-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20:00Z</dcterms:created>
  <dc:creator>Deborah Fong</dc:creator>
  <dc:description/>
  <dc:language>en-US</dc:language>
  <cp:lastModifiedBy>Deborah Fong</cp:lastModifiedBy>
  <dcterms:modified xsi:type="dcterms:W3CDTF">2017-08-25T00:22:00Z</dcterms:modified>
  <cp:revision>1</cp:revision>
  <dc:subject/>
  <dc:title>FUN AT THE FRINGE FESTIVAL</dc:title>
</cp:coreProperties>
</file>