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* VOCALEYE ONLINE ZOOM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shd w:fill="FFFFFF" w:val="clear"/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Almost Live Zoom Surprise!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Wednesday, February 21 at 6:30 pm Pacific time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32"/>
                      <w:szCs w:val="32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32"/>
                        <w:szCs w:val="32"/>
                      </w:rPr>
                      <w:t>Episode 144: Reel Injun</w:t>
                    </w:r>
                  </w:hyperlink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600" w:type="dxa"/>
            <w:tcBorders/>
            <w:shd w:fill="FFFFFF" w:val="clear"/>
            <w:vAlign w:val="center"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On the trail of the Hollywood Indian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br/>
                    <w:t>The suspense is over and we're thrilled to announce this special screening of Reel Injun with Audio Description! We hope you can join us!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In this feature-length documentary, Cree filmmaker Neil Diamond takes an entertaining and insightful look at the portrayal of North American Indigenous people throughout a century of cinema. Featuring hundreds of clips from old classics as well as recent releases, the film traces the evolution of the “Hollywood Indian.” 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Diamond guides the audience on a journey across America to some of cinema’s most iconic landscapes and conducts candid interviews with celebrities like Clint Eastwood, Robbie Robertson and Jim Jarmusch. The film is a loving look at cinema through the eyes of the people who appeared in its very first flickering images and have survived to tell their stories in their own way. 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VocalEye’s Artist in Residence, Deanna Gestrin, will join Amy for pre-show and post-show conversation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This documentary film is presented with audio description, courtesy of the 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sz w:val="32"/>
                        <w:szCs w:val="32"/>
                      </w:rPr>
                      <w:t>National Film Board of Canada – NFB/ONF</w:t>
                    </w:r>
                  </w:hyperlink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This episode will not be recorded for copyright reasons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Almost Live events are designed to be accessible for people who are blind and partially sighted. If you’ve never attended a VocalEye Almost Live Zoom event before, you can register for a single event or sign up for the full season. A Zoom link and reminder will be sent to you on the day of the event. Everyone is welcome!</w:t>
                    <w:br/>
                    <w:br/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sz w:val="32"/>
                        <w:szCs w:val="32"/>
                      </w:rPr>
                      <w:t>Register here</w:t>
                    </w:r>
                  </w:hyperlink>
                  <w:r>
                    <w:rPr>
                      <w:rFonts w:cs="Arial" w:ascii="Arial" w:hAnsi="Arial"/>
                      <w:sz w:val="32"/>
                      <w:szCs w:val="32"/>
                    </w:rPr>
                    <w:t> or call </w:t>
                  </w: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sz w:val="32"/>
                        <w:szCs w:val="32"/>
                      </w:rPr>
                      <w:t>604-364-5949</w:t>
                    </w:r>
                  </w:hyperlink>
                </w:p>
                <w:p>
                  <w:pPr>
                    <w:pStyle w:val="Normal"/>
                    <w:spacing w:lineRule="auto" w:line="360"/>
                    <w:rPr/>
                  </w:pP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sz w:val="32"/>
                        <w:szCs w:val="32"/>
                      </w:rPr>
                      <w:t>Time Zone Converter</w:t>
                    </w:r>
                  </w:hyperlink>
                  <w:r>
                    <w:rPr>
                      <w:rFonts w:cs="Arial" w:ascii="Arial" w:hAnsi="Arial"/>
                      <w:sz w:val="32"/>
                      <w:szCs w:val="32"/>
                    </w:rPr>
                    <w:br/>
                    <w:br/>
                    <w:t>The VocalEye virtual lobby opens at 6:30 pm Pacific Time for socializing and community updates with host Amy Amantea. The pre-show introduction begins at 6:45 pm with Amy and guests. The featured presentation begins at 7 pm, followed by Q and A and community conversation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Segoe UI Symbol" w:ascii="Segoe UI Symbol" w:hAnsi="Segoe UI Symbol"/>
                      <w:sz w:val="32"/>
                      <w:szCs w:val="32"/>
                    </w:rPr>
                    <w:t>☞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For schedule updates, visit the </w:t>
                  </w: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sz w:val="32"/>
                        <w:szCs w:val="32"/>
                      </w:rPr>
                      <w:t>VocalEye website</w:t>
                    </w:r>
                  </w:hyperlink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Segoe UI Symbol" w:ascii="Segoe UI Symbol" w:hAnsi="Segoe UI Symbol"/>
                      <w:sz w:val="32"/>
                      <w:szCs w:val="32"/>
                    </w:rPr>
                    <w:t>☞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Watch past events on </w:t>
                  </w: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sz w:val="32"/>
                        <w:szCs w:val="32"/>
                      </w:rPr>
                      <w:t>VocalEye’s YouTube Channel</w:t>
                    </w:r>
                  </w:hyperlink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hyperlink r:id="rId9">
        <w:r>
          <w:rPr>
            <w:rStyle w:val="InternetLink"/>
            <w:rFonts w:cs="Arial" w:ascii="Arial" w:hAnsi="Arial"/>
            <w:sz w:val="32"/>
            <w:szCs w:val="32"/>
          </w:rPr>
          <w:t>Buy Me a Coffee</w:t>
        </w:r>
      </w:hyperlink>
      <w:r>
        <w:rPr>
          <w:rFonts w:cs="Arial" w:ascii="Arial" w:hAnsi="Arial"/>
          <w:sz w:val="32"/>
          <w:szCs w:val="32"/>
        </w:rPr>
        <w:t xml:space="preserve"> is perfect for smaller donations that don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</w:rPr>
        <w:t xml:space="preserve">t need a tax receipt. Canadian residents who would like a tax receipt can donate once, or join our small but mighty Make it Monthly Team, through </w:t>
      </w:r>
      <w:hyperlink r:id="rId10">
        <w:r>
          <w:rPr>
            <w:rStyle w:val="InternetLink"/>
            <w:rFonts w:cs="Arial" w:ascii="Arial" w:hAnsi="Arial"/>
            <w:sz w:val="32"/>
            <w:szCs w:val="32"/>
          </w:rPr>
          <w:t>Canada Helps</w:t>
        </w:r>
      </w:hyperlink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cial thanks to the generous funders, donors and supporters who help us make the arts more accessible for people who are blind and partially sighted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anada Council for the Arts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vince of British Columbia - Gaming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ritish Columbia Arts Council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ty of Vancouver Cultural Services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Hamber Foundation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hyperlink r:id="rId11">
        <w:r>
          <w:rPr>
            <w:rStyle w:val="InternetLink"/>
            <w:rFonts w:cs="Arial" w:ascii="Arial" w:hAnsi="Arial"/>
            <w:sz w:val="32"/>
            <w:szCs w:val="32"/>
          </w:rPr>
          <w:t>Website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hyperlink r:id="rId12">
        <w:r>
          <w:rPr>
            <w:rStyle w:val="InternetLink"/>
            <w:rFonts w:cs="Arial" w:ascii="Arial" w:hAnsi="Arial"/>
            <w:sz w:val="32"/>
            <w:szCs w:val="32"/>
          </w:rPr>
          <w:t>Facebook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hyperlink r:id="rId13">
        <w:r>
          <w:rPr>
            <w:rStyle w:val="InternetLink"/>
            <w:rFonts w:cs="Arial" w:ascii="Arial" w:hAnsi="Arial"/>
            <w:sz w:val="32"/>
            <w:szCs w:val="32"/>
          </w:rPr>
          <w:t>Twitter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hyperlink r:id="rId14">
        <w:r>
          <w:rPr>
            <w:rStyle w:val="InternetLink"/>
            <w:rFonts w:cs="Arial" w:ascii="Arial" w:hAnsi="Arial"/>
            <w:sz w:val="32"/>
            <w:szCs w:val="32"/>
          </w:rPr>
          <w:t>YouTube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hyperlink r:id="rId15">
        <w:r>
          <w:rPr>
            <w:rStyle w:val="InternetLink"/>
            <w:rFonts w:cs="Arial" w:ascii="Arial" w:hAnsi="Arial"/>
            <w:sz w:val="32"/>
            <w:szCs w:val="32"/>
          </w:rPr>
          <w:t>Instagram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hyperlink r:id="rId16">
        <w:r>
          <w:rPr>
            <w:rStyle w:val="InternetLink"/>
            <w:rFonts w:cs="Arial" w:ascii="Arial" w:hAnsi="Arial"/>
            <w:sz w:val="32"/>
            <w:szCs w:val="32"/>
          </w:rPr>
          <w:t>info@vocaleye.ca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occupy the unceded lands of the Musqueam, Squamish and Tsleil-Waututh peopl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==================================================Copyright © 2024 VocalEye | All rights reserved.</w:t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Hyperlink1">
    <w:name w:val="Hyperlink.1"/>
    <w:qFormat/>
    <w:rPr>
      <w:b/>
      <w:bCs/>
      <w:outline w:val="false"/>
      <w:color w:val="0000FF"/>
      <w:u w:val="single" w:color="0000FF"/>
    </w:rPr>
  </w:style>
  <w:style w:type="character" w:styleId="None">
    <w:name w:val="None"/>
    <w:qFormat/>
    <w:rPr/>
  </w:style>
  <w:style w:type="character" w:styleId="Hyperlink2">
    <w:name w:val="Hyperlink.2"/>
    <w:qFormat/>
    <w:rPr>
      <w:b w:val="false"/>
      <w:bCs w:val="false"/>
      <w:outline w:val="false"/>
      <w:color w:val="0869D1"/>
      <w:u w:val="single" w:color="0768D1"/>
    </w:rPr>
  </w:style>
  <w:style w:type="character" w:styleId="Blockcontent">
    <w:name w:val="block-content"/>
    <w:qFormat/>
    <w:rPr/>
  </w:style>
  <w:style w:type="character" w:styleId="Ngbinding">
    <w:name w:val="ng-binding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CA" w:eastAsia="zh-CN" w:bidi="ar-SA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n-CA" w:eastAsia="zh-CN" w:bidi="ar-SA"/>
    </w:rPr>
  </w:style>
  <w:style w:type="paragraph" w:styleId="BodyA">
    <w:name w:val="Body A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  <w:lang w:val="en-C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caleye.ca/events/zoom-144/" TargetMode="External"/><Relationship Id="rId3" Type="http://schemas.openxmlformats.org/officeDocument/2006/relationships/hyperlink" Target="https://www.nfb.ca/" TargetMode="External"/><Relationship Id="rId4" Type="http://schemas.openxmlformats.org/officeDocument/2006/relationships/hyperlink" Target="https://ypmrdw.clicks.mlsend.com/te/cl/eyJ2Ijoie1wiYVwiOjI1OTMzNSxcImxcIjoxMTE2OTIxODI3NjU3MDAxODMsXCJyXCI6MTExNjkyMTg1NDkwOTQ5NDE3fSIsInMiOiJhZDNhMjczZDU5MzhmMjlmIn0" TargetMode="External"/><Relationship Id="rId5" Type="http://schemas.openxmlformats.org/officeDocument/2006/relationships/hyperlink" Target="tel:604-364-5949" TargetMode="External"/><Relationship Id="rId6" Type="http://schemas.openxmlformats.org/officeDocument/2006/relationships/hyperlink" Target="https://ypmrdw.clicks.mlsend.com/te/cl/eyJ2Ijoie1wiYVwiOjI1OTMzNSxcImxcIjoxMTE2OTIxODI3NzA5NDMwNjQsXCJyXCI6MTExNjkyMTg1NDkwOTQ5NDE3fSIsInMiOiI0NDJlN2YyZDE5ZTY0NDBhIn0" TargetMode="External"/><Relationship Id="rId7" Type="http://schemas.openxmlformats.org/officeDocument/2006/relationships/hyperlink" Target="https://ypmrdw.clicks.mlsend.com/te/cl/eyJ2Ijoie1wiYVwiOjI1OTMzNSxcImxcIjoxMTE2OTIxODI3NzUxMzczNzEsXCJyXCI6MTExNjkyMTg1NDkwOTQ5NDE3fSIsInMiOiJlNzNjNzg2MTJjZjVhNjRiIn0" TargetMode="External"/><Relationship Id="rId8" Type="http://schemas.openxmlformats.org/officeDocument/2006/relationships/hyperlink" Target="https://ypmrdw.clicks.mlsend.com/te/cl/eyJ2Ijoie1wiYVwiOjI1OTMzNSxcImxcIjoxMTE2OTIxODI3NzgyODMxMDAsXCJyXCI6MTExNjkyMTg1NDkwOTQ5NDE3fSIsInMiOiJiMDZjMGI3MDYwZGY2MmRjIn0" TargetMode="External"/><Relationship Id="rId9" Type="http://schemas.openxmlformats.org/officeDocument/2006/relationships/hyperlink" Target="https://www.buymeacoffee.com/vocaleye" TargetMode="External"/><Relationship Id="rId10" Type="http://schemas.openxmlformats.org/officeDocument/2006/relationships/hyperlink" Target="https://bit.ly/VEDonate" TargetMode="External"/><Relationship Id="rId11" Type="http://schemas.openxmlformats.org/officeDocument/2006/relationships/hyperlink" Target="http://vocaleye.ca/" TargetMode="External"/><Relationship Id="rId12" Type="http://schemas.openxmlformats.org/officeDocument/2006/relationships/hyperlink" Target="http://www.facebook.com/vocaleye" TargetMode="External"/><Relationship Id="rId13" Type="http://schemas.openxmlformats.org/officeDocument/2006/relationships/hyperlink" Target="https://www.twitter.com/vocaleye/" TargetMode="External"/><Relationship Id="rId14" Type="http://schemas.openxmlformats.org/officeDocument/2006/relationships/hyperlink" Target="https://bit.ly/VEYouTube" TargetMode="External"/><Relationship Id="rId15" Type="http://schemas.openxmlformats.org/officeDocument/2006/relationships/hyperlink" Target="https://www.instagram.com/vocaleye.ca/" TargetMode="External"/><Relationship Id="rId16" Type="http://schemas.openxmlformats.org/officeDocument/2006/relationships/hyperlink" Target="mailto:info@vocaleye.ca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0:17:00Z</dcterms:created>
  <dc:creator>Steph Kirkland</dc:creator>
  <dc:description/>
  <cp:keywords/>
  <dc:language>en-US</dc:language>
  <cp:lastModifiedBy>Steph Kirkland</cp:lastModifiedBy>
  <dcterms:modified xsi:type="dcterms:W3CDTF">2024-02-18T20:27:00Z</dcterms:modified>
  <cp:revision>3</cp:revision>
  <dc:subject/>
  <dc:title/>
</cp:coreProperties>
</file>