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rPr>
          <w:rFonts w:ascii="Arial" w:hAnsi="Arial" w:eastAsia="Arial" w:cs="Arial"/>
          <w:color w:val="1C2B33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color w:val="1C2B33"/>
          <w:sz w:val="32"/>
          <w:szCs w:val="32"/>
          <w:shd w:fill="FEFFFF" w:val="clear"/>
          <w:lang w:val="en-CA"/>
        </w:rPr>
        <w:t xml:space="preserve">** VOCALEYE </w:t>
      </w:r>
      <w:r>
        <w:rPr>
          <w:rFonts w:cs="Arial" w:ascii="Arial" w:hAnsi="Arial"/>
          <w:color w:val="1C2B33"/>
          <w:sz w:val="32"/>
          <w:szCs w:val="32"/>
          <w:shd w:fill="FEFFFF" w:val="clear"/>
          <w:lang w:val="en-US"/>
        </w:rPr>
        <w:t>ALMOST LIVE ZOOM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color w:val="1C2B33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color w:val="1C2B33"/>
          <w:sz w:val="32"/>
          <w:szCs w:val="32"/>
          <w:shd w:fill="FEFFFF" w:val="clear"/>
          <w:lang w:val="en-CA"/>
        </w:rPr>
        <w:t xml:space="preserve">** </w:t>
      </w:r>
      <w:r>
        <w:rPr>
          <w:rFonts w:cs="Arial" w:ascii="Arial" w:hAnsi="Arial"/>
          <w:color w:val="1C2B33"/>
          <w:sz w:val="32"/>
          <w:szCs w:val="32"/>
          <w:shd w:fill="FEFFFF" w:val="clear"/>
          <w:lang w:val="en-US"/>
        </w:rPr>
        <w:t>LITE NITE | UNARCHIVED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b/>
          <w:b/>
          <w:bCs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Wednesday, June 5, 2024 at 6:30 pm Pacific Time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b/>
          <w:b/>
          <w:bCs/>
          <w:sz w:val="32"/>
          <w:szCs w:val="32"/>
          <w:shd w:fill="FEFFFF" w:val="clear"/>
          <w:lang w:val="en-CA"/>
        </w:rPr>
      </w:pPr>
      <w:hyperlink r:id="rId2">
        <w:r>
          <w:rPr>
            <w:rStyle w:val="InternetLink"/>
            <w:rFonts w:cs="Arial" w:ascii="Arial" w:hAnsi="Arial"/>
            <w:b/>
            <w:bCs/>
            <w:outline w:val="false"/>
            <w:color w:val="0000FF"/>
            <w:sz w:val="32"/>
            <w:szCs w:val="32"/>
            <w:shd w:fill="FEFFFF" w:val="clear"/>
            <w:lang w:val="en-US"/>
          </w:rPr>
          <w:t>Almost Live Episode 154</w:t>
        </w:r>
      </w:hyperlink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 xml:space="preserve">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ar-SA"/>
        </w:rPr>
        <w:t>“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The past is never dead. It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s not even past.</w:t>
      </w:r>
      <w:r>
        <w:rPr>
          <w:rFonts w:cs="Arial" w:ascii="Arial" w:hAnsi="Arial"/>
          <w:sz w:val="32"/>
          <w:szCs w:val="32"/>
          <w:shd w:fill="FEFFFF" w:val="clear"/>
          <w:lang w:val="en-CA"/>
        </w:rPr>
        <w:t>” – William Faulkner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In community archives across British Columbia, local knowledge keepers are hand-fashioning a more inclusive history through family photos, newspaper articles and scratchy old VHS tapes. These different collections tell stories of people building connection through work, play, protest, family and tradition.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In this feature documentary, co-directors Hayley Gray and Elad Tzadok highlight community archives across British Columbia to reveal some of what has been erased from the official record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Through a collage of personal interviews, archival footage and deeply rooted memories, the past, present and future come together, fighting for a space where everyone is seen and everyone belongs. History is what we all make of it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This documentary film is presented with audio description courtesy of the National Film Board of Canada </w:t>
      </w:r>
      <w:r>
        <w:rPr>
          <w:rFonts w:cs="Arial" w:ascii="Arial" w:hAnsi="Arial"/>
          <w:sz w:val="32"/>
          <w:szCs w:val="32"/>
          <w:shd w:fill="FEFFFF" w:val="clear"/>
          <w:lang w:val="en-CA"/>
        </w:rPr>
        <w:t xml:space="preserve">–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NFB/ONF.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Almost Live Lite Nites are more casual presentations of accessible audio plays or audio described films. This event will not be recorded. This Almost Live is a must, friends, we’ll be  announcing the winner of </w:t>
      </w:r>
      <w:hyperlink r:id="rId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VocalEye’s Making Ends Meet 50/50 Raffle!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------------------------------------------------------------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Almost Live events are designed to be accessible for people who are blind and partially sighted. If you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ve never attended a VocalEye Almost Live Zoom event before, you can register for a single event or sign up for the full season. A Zoom link and reminder will be sent to you on the day of the event. Everyone is welcome!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hyperlink r:id="rId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Register here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or call </w:t>
      </w:r>
      <w:hyperlink r:id="rId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CA"/>
          </w:rPr>
          <w:t>604-364-5949</w:t>
        </w:r>
      </w:hyperlink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The VocalEye virtual lobby opens at 6:30 pm Pacific Time for socializing and community updates with host Amy Amantea. The featured presentation begins at 7 pm, followed by more conversation.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hyperlink r:id="rId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CA"/>
          </w:rPr>
          <w:t>Time Zone Converter</w:t>
        </w:r>
      </w:hyperlink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------------------------------------------------------------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 Unicode MS" w:ascii="Arial Unicode MS" w:hAnsi="Arial Unicode MS"/>
          <w:sz w:val="32"/>
          <w:szCs w:val="32"/>
          <w:shd w:fill="FEFFFF" w:val="clear"/>
          <w:lang w:val="en-CA"/>
        </w:rPr>
        <w:t>☞</w:t>
      </w:r>
      <w:r>
        <w:rPr>
          <w:rFonts w:eastAsia="Arial" w:cs="Arial" w:ascii="Arial" w:hAnsi="Arial"/>
          <w:sz w:val="32"/>
          <w:szCs w:val="32"/>
          <w:shd w:fill="FEFFFF" w:val="clear"/>
          <w:lang w:val="en-CA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For schedule updates, visit the VocalEye website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 Unicode MS" w:ascii="Arial Unicode MS" w:hAnsi="Arial Unicode MS"/>
          <w:sz w:val="32"/>
          <w:szCs w:val="32"/>
          <w:shd w:fill="FEFFFF" w:val="clear"/>
          <w:lang w:val="en-CA"/>
        </w:rPr>
        <w:t>☞</w:t>
      </w:r>
      <w:r>
        <w:rPr>
          <w:rFonts w:eastAsia="Arial" w:cs="Arial" w:ascii="Arial" w:hAnsi="Arial"/>
          <w:sz w:val="32"/>
          <w:szCs w:val="32"/>
          <w:shd w:fill="FEFFFF" w:val="clear"/>
          <w:lang w:val="en-CA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Catch up on past events on </w:t>
      </w:r>
      <w:hyperlink r:id="rId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CA"/>
          </w:rPr>
          <w:t>VocalEye</w:t>
        </w:r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</w:rPr>
          <w:t>’</w:t>
        </w:r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s YouTube Channel</w:t>
        </w:r>
      </w:hyperlink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------------------------------------------------------------ 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Last call for 50/50 tickets!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hyperlink r:id="rId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Get ‘em while they’re hot!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Deadline to purchase VocalEye’s Making Ends Meet Online 50/50 Raffle tickets: Wednesday, June 5 at 5 pm Pacific Time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The winner will be announced during this Almost Live event! Don’t miss it and please (please!) spread the word to friends, family and colleagues so we can raise our jackpot a little higher - we are in crunch time and your support truly means everything to us. 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“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Your tireless work to enlighten artists about the blind/low vision community, and to feature them as guests in the over 150 Almost Live presentations, I pray, will continue to be recognized by funders, sponsors, and community advocates, to return VocalEye to full programming.” - Tony Spinelli (thank you for this amazing testimonial, Tony)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We've greatly enjoyed offering these </w:t>
      </w:r>
      <w:r>
        <w:rPr>
          <w:rFonts w:cs="Arial" w:ascii="Arial" w:hAnsi="Arial"/>
          <w:sz w:val="32"/>
          <w:szCs w:val="32"/>
          <w:shd w:fill="FEFFFF" w:val="clear"/>
          <w:lang w:val="en-CA"/>
        </w:rPr>
        <w:t>online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Almost Live events and seeing the positive impact they've had on the community. To continue this valuable programming, we need your help. By purchasing a raffle ticket or spreading the word, you're ensuring these services can thrive. Every ticket sold helps keep us going! And the best part is sharing the pot with a community member. Maybe you’ll be the lucky winner who gets half the jackpot!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For assistance purchasing tickets, call </w:t>
      </w:r>
      <w:hyperlink r:id="rId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CA"/>
          </w:rPr>
          <w:t>604-364-5949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or email </w:t>
      </w:r>
      <w:hyperlink r:id="rId10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CA"/>
          </w:rPr>
          <w:t>info@vocaleye.ca</w:t>
        </w:r>
      </w:hyperlink>
      <w:r>
        <w:rPr>
          <w:rFonts w:ascii="Arial" w:hAnsi="Arial" w:cs="Arial"/>
          <w:sz w:val="32"/>
          <w:sz w:val="32"/>
          <w:szCs w:val="32"/>
          <w:shd w:fill="FEFFFF" w:val="clear"/>
        </w:rPr>
        <w:t>﻿</w:t>
      </w:r>
      <w:r>
        <w:rPr>
          <w:rFonts w:cs="Arial" w:ascii="Arial" w:hAnsi="Arial"/>
          <w:sz w:val="32"/>
          <w:szCs w:val="32"/>
          <w:shd w:fill="FEFFFF" w:val="clear"/>
          <w:lang w:val="en-CA"/>
        </w:rPr>
        <w:t xml:space="preserve">.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* Must be a resident of BC and 19 years of age or older to play. Single tickets start at $5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For more information about VocalEye’s Making Ends Meet Online 50/50 Raffle, visit: </w:t>
      </w:r>
      <w:hyperlink r:id="rId11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https://www.vocaleye.ca/events/online-50-50-2024/</w:t>
        </w:r>
      </w:hyperlink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Pass on this URL to a friend or colleague and share what we do! </w:t>
      </w:r>
      <w:hyperlink r:id="rId12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https://www.vocaleye.ca/about/</w:t>
        </w:r>
      </w:hyperlink>
    </w:p>
    <w:p>
      <w:pPr>
        <w:pStyle w:val="Default"/>
        <w:spacing w:lineRule="auto" w:line="360" w:before="0" w:after="20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Accessibility is for everyone! Thank you and good luck.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------------------------------------------------------------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Special thanks to the generous funders, donors and supporters who help us make the arts more accessible for people who are blind and partially sighted.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eastAsia="Arial" w:cs="Arial" w:ascii="Arial" w:hAnsi="Arial"/>
          <w:sz w:val="32"/>
          <w:szCs w:val="32"/>
          <w:shd w:fill="FEFFFF" w:val="clear"/>
          <w:lang w:val="en-CA"/>
        </w:rPr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Canada Council for the Art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nce of British Columbia - Gaming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ritish Columbia Arts Council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y of Vancouver Cultural Services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ro Vancouver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CA"/>
        </w:rPr>
        <w:t>The Hamber Foundation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isters Troubetzkoy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Donate to VocalEye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1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Websit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1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Facebook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Twitter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1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YouTub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1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stagram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info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occupy the unceded lands of the Musqueam, Squamish and Tsleil-Waututh peoples.</w:t>
      </w:r>
    </w:p>
    <w:p>
      <w:pPr>
        <w:pStyle w:val="BodyA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==================================================Copyright </w:t>
      </w:r>
      <w:r>
        <w:rPr>
          <w:rFonts w:cs="Arial" w:ascii="Arial" w:hAnsi="Arial"/>
          <w:sz w:val="32"/>
          <w:szCs w:val="32"/>
          <w:lang w:val="en-CA"/>
        </w:rPr>
        <w:t xml:space="preserve">© </w:t>
      </w:r>
      <w:r>
        <w:rPr>
          <w:rFonts w:cs="Arial" w:ascii="Arial" w:hAnsi="Arial"/>
          <w:sz w:val="32"/>
          <w:szCs w:val="32"/>
        </w:rPr>
        <w:t>2024 VocalEye | All rights reserved.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de-DE" w:eastAsia="zh-CN" w:bidi="ar-SA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caleye.ca/events/zoom-154-2/" TargetMode="External"/><Relationship Id="rId3" Type="http://schemas.openxmlformats.org/officeDocument/2006/relationships/hyperlink" Target="https://www.vocaleye.ca/events/online-50-50-2024/" TargetMode="External"/><Relationship Id="rId4" Type="http://schemas.openxmlformats.org/officeDocument/2006/relationships/hyperlink" Target="https://www.vocaleye.ca/almost-live-zoom-registration/" TargetMode="External"/><Relationship Id="rId5" Type="http://schemas.openxmlformats.org/officeDocument/2006/relationships/hyperlink" Target="tel:604-364-5949" TargetMode="External"/><Relationship Id="rId6" Type="http://schemas.openxmlformats.org/officeDocument/2006/relationships/hyperlink" Target="https://dateful.com/time-zone-converter" TargetMode="External"/><Relationship Id="rId7" Type="http://schemas.openxmlformats.org/officeDocument/2006/relationships/hyperlink" Target="https://www.youtube.com/@vocaleye/videos" TargetMode="External"/><Relationship Id="rId8" Type="http://schemas.openxmlformats.org/officeDocument/2006/relationships/hyperlink" Target="https://bit.ly/VERaffle2024" TargetMode="External"/><Relationship Id="rId9" Type="http://schemas.openxmlformats.org/officeDocument/2006/relationships/hyperlink" Target="tel:604-364-5949" TargetMode="External"/><Relationship Id="rId10" Type="http://schemas.openxmlformats.org/officeDocument/2006/relationships/hyperlink" Target="mailto:info@vocaleye.ca" TargetMode="External"/><Relationship Id="rId11" Type="http://schemas.openxmlformats.org/officeDocument/2006/relationships/hyperlink" Target="https://www.vocaleye.ca/events/online-50-50-2024/" TargetMode="External"/><Relationship Id="rId12" Type="http://schemas.openxmlformats.org/officeDocument/2006/relationships/hyperlink" Target="https://www.vocaleye.ca/about/" TargetMode="External"/><Relationship Id="rId13" Type="http://schemas.openxmlformats.org/officeDocument/2006/relationships/hyperlink" Target="https://www.vocaleye.ca/donate/" TargetMode="External"/><Relationship Id="rId14" Type="http://schemas.openxmlformats.org/officeDocument/2006/relationships/hyperlink" Target="http://vocaleye.ca/" TargetMode="External"/><Relationship Id="rId15" Type="http://schemas.openxmlformats.org/officeDocument/2006/relationships/hyperlink" Target="http://www.facebook.com/vocaleye" TargetMode="External"/><Relationship Id="rId16" Type="http://schemas.openxmlformats.org/officeDocument/2006/relationships/hyperlink" Target="https://www.twitter.com/vocaleye/" TargetMode="External"/><Relationship Id="rId17" Type="http://schemas.openxmlformats.org/officeDocument/2006/relationships/hyperlink" Target="https://bit.ly/VEYouTube" TargetMode="External"/><Relationship Id="rId18" Type="http://schemas.openxmlformats.org/officeDocument/2006/relationships/hyperlink" Target="https://www.instagram.com/vocaleye.ca/" TargetMode="External"/><Relationship Id="rId19" Type="http://schemas.openxmlformats.org/officeDocument/2006/relationships/hyperlink" Target="mailto:info@vocaleye.ca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9:00Z</dcterms:created>
  <dc:creator/>
  <dc:description/>
  <dc:language>en-US</dc:language>
  <cp:lastModifiedBy>Steph Kirkland</cp:lastModifiedBy>
  <dcterms:modified xsi:type="dcterms:W3CDTF">2024-06-03T03:59:00Z</dcterms:modified>
  <cp:revision>2</cp:revision>
  <dc:subject/>
  <dc:title/>
</cp:coreProperties>
</file>